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lang w:val="pt-BR"/>
        </w:rPr>
        <w:t xml:space="preserve"> Lucrări de reparare a drumului L164 Ivanovca-Gura Căinarului-Putinesti</w:t>
      </w:r>
      <w:r>
        <w:rPr/>
        <w:t xml:space="preserve"> _</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L164 Ivanovca-Gura Căinarului-Putinesti PC 103+00-PC95+00,  modernizarea   drumului  prin executarea cu îmbrăcăminte  din  beton  asfalt.</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rPr>
      </w:pPr>
      <w:r>
        <w:rPr>
          <w:b/>
        </w:rPr>
        <w:t>Sistemul rutier  este  proiectat conform  categoriei  tehnice drumde  categoria  IV-a cu  2  benzi  de circulație  ,lățimea  carosabilului  de  6 m, lățime  acostamentelor  1m,</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lang w:val="en-US"/>
        </w:rPr>
      </w:pPr>
      <w:r>
        <w:rPr>
          <w:b/>
        </w:rPr>
        <w:t>Lucrarile  de terasament   se  execută  conf   CH</w:t>
      </w:r>
      <w:r>
        <w:rPr>
          <w:b/>
          <w:lang w:val="ru-RU"/>
        </w:rPr>
        <w:t>иП</w:t>
      </w:r>
      <w:r>
        <w:rPr>
          <w:b/>
          <w:lang w:val="en-US"/>
        </w:rPr>
        <w:t xml:space="preserve"> 3,06,03-85</w:t>
      </w:r>
    </w:p>
    <w:p>
      <w:pPr>
        <w:pStyle w:val="Normal"/>
        <w:ind w:firstLine="709"/>
        <w:jc w:val="both"/>
        <w:rPr>
          <w:b/>
          <w:b/>
        </w:rPr>
      </w:pPr>
      <w:r>
        <w:rPr>
          <w:b/>
          <w:lang w:val="en-US"/>
        </w:rPr>
        <w:t xml:space="preserve"> </w:t>
      </w:r>
      <w:r>
        <w:rPr>
          <w:b/>
          <w:lang w:val="en-US"/>
        </w:rPr>
        <w:t>Startul  der  funda</w:t>
      </w:r>
      <w:r>
        <w:rPr>
          <w:b/>
        </w:rPr>
        <w:t>ție  conform  SM SR EN 13242+A1</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ucrărilor  antreprenorul va  prezenta rezultatul  incercărilor  de  laborator   a   mostrelo  betonului  asfalt.</w:t>
      </w:r>
    </w:p>
    <w:p>
      <w:pPr>
        <w:pStyle w:val="Normal"/>
        <w:ind w:firstLine="709"/>
        <w:jc w:val="both"/>
        <w:rPr>
          <w:b/>
          <w:b/>
        </w:rPr>
      </w:pPr>
      <w:r>
        <w:rPr>
          <w:b/>
        </w:rPr>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jc w:val="both"/>
        <w:rPr>
          <w:b/>
          <w:b/>
        </w:rPr>
      </w:pPr>
      <w:r>
        <w:rPr>
          <w:b/>
        </w:rPr>
        <w:t>Pina la inceperea lucrarilor Clientul preda reperi. Antreprenorul este obligat sa aiba un geodez cu echipamentul controlat.Trasarea axelor principale, stilpilor si liniilor de comunicatie ~i hotarelor terenului pus indispozitia Antreprenorului, precum și materializarea cotelor de nivel in apropierea nemijlocita aterenului, sunt obligatiuni ale Antreprenorului.</w:t>
        <w:b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 Obiectul</w:t>
      </w:r>
      <w:r>
        <w:rPr>
          <w:lang w:val="pt-BR"/>
        </w:rPr>
        <w:t xml:space="preserve"> Lucrări de reparare a drumului L164 Ivanovca-Gura Căinarului-Putinesti</w:t>
      </w:r>
      <w:r>
        <w:rPr/>
        <w:t xml:space="preserve"> _</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both"/>
        <w:rPr/>
      </w:pPr>
      <w:r>
        <w:rPr/>
      </w:r>
    </w:p>
    <w:p>
      <w:pPr>
        <w:pStyle w:val="Normal"/>
        <w:ind w:firstLine="709"/>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frisarea copac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oborirea cu ferastraul mecanic a arborilor de esente rasinoase, inclusiv transportarea mauala a materialului lemnos in depozite, in afara sau in zona lucrarilor, arborii avind diametrul de 10...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oborirea cu ferastraul mecanic a arborilor de esente rasinoase, inclusiv transportarea mauala a materialului lemnos in depozite, in afara sau in zona lucrarilor, arborii avind diametrul de 31...5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10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frisarea mecanica, cu defrisator pe tractor S-1500, a suprafetelor de tufisuri sau abrusti cu diametrul de pina la 10 cm, inclusiv impingerea materialului lemnos in gramezi, in afara sau in zona lucrarilor, tufisurilor si arbustii fiind de esente foioa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terea cioatelor de rasinoase (exclusiv bradul) sau de foioase moi, cu defrisator montat pe tractor S-1500, numarul cioatelor la hectar si diametrul mediu al acestora fiind de pina la 200 buc. la ha diametrul mediu al cioatelor (radacinilor) pina la 4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ndecaparea covate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 (compactarea amprizei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ncarc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egat concasat din  calcar0--8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7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8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ncarc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egat concasat din  calcar0--8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zata a rigolelor in pamint de ca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 doar  compactor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enurilor si platformelor, cu denivelari de 10-20 cm,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emanarea gazonului pe suprafetele taluzelor cu 1 kg saminta pe 100 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darea suprafetelor cu furtunul de la cister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7</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pentru executia imbracamint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stratului de egalizare din balas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8,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30 fr.0-63;, conform SM SR EN13242+A1, pentru drumuri, cu asternere mecanica,(h=0.26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28,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80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80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solidarea acostamentelor cu un strat de piatra sparta de 1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2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 drumuri  lateral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stratului de egalizare din balas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30 fr.0-63;, conform SM SR EN13242+A1, pentru drumuri, cu asternere mecanica,(h=0.26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onstructia  podetului d=1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taluzuri, la deblee sapate cu excavator sau screper, pentru completarea sapaturii la profilul taluzului, in teren 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monolit C30/37 XC4  XD3 XF4</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or  din beton monolit C30/37 XC4  XD3 XF4  h=20 cm S=2,75 m2</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podetelor tubulare cu diametrul 1,0 m, inaltimea rambleului pina la 3 m pentru edificii artificiale la drumur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ateriale izolante fibroase, aplicate prin indesare (colmatarea  calafatuirea  rostur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ilti bituminati se  adaugг  la  norma  IzK01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rtar de  ciment   C30/37 XF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30 fr.0-63;, conform SM SR EN13242+A1, pentru drumuri,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30 fr.0-63;, conform SM SR EN13242+A1, pentru drumuri,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etelor podetului tubular cu diametrul 1,0 m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etelor podetului tubular cu diametrul 1,0 m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hidroizolarii prin lipire in 2 straturi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hidroizolarii prin ungere in 2 straturi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hidroizolarii prin ungere in 2 straturi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rtar de  ciment   C30/37 XF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pamintului afinat provenit din teren categoria I sau II, executata cu buldozer pe tractor cu senile de 65-80 CP, in straturi cu grosimea de 51-10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 d=6 A2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 d=6 A2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argilos inmuiat cu ap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Lucrari pentru siguranta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stilpilor pentru indicatoare pentru circulatie rutiera din metal, confectionati industrial CKM 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circulatie rutiera 900mm (B1)dintabla din otel sau aluminiu pe unstilp gata plant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 circulatie rutiera din tabla din otel sau aluminiu pe un stilp gata plantat indicatore 7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 circulatie rutiera din tabla din otel sau aluminiu pe un stilp gata plantat indicatoare 6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rcaje longitudinale, transversale si diverse, executate mecanizat, cu vopsea, pe suprafete carosabile 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ilpi din mase plastice pentru dirijarea circulatiei rutiere, continind stilp complet (stilpi desem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bl>
    <w:p>
      <w:pPr>
        <w:pStyle w:val="Normal"/>
        <w:ind w:firstLine="709"/>
        <w:jc w:val="both"/>
        <w:rPr/>
      </w:pPr>
      <w:r>
        <w:rPr/>
      </w:r>
    </w:p>
    <w:p>
      <w:pPr>
        <w:pStyle w:val="Normal"/>
        <w:ind w:firstLine="709"/>
        <w:jc w:val="both"/>
        <w:rPr>
          <w:lang w:val="pt-BR"/>
        </w:rPr>
      </w:pPr>
      <w:r>
        <w:rPr>
          <w:lang w:val="pt-BR"/>
        </w:rPr>
      </w:r>
    </w:p>
    <w:p>
      <w:pPr>
        <w:pStyle w:val="Normal"/>
        <w:ind w:firstLine="709"/>
        <w:jc w:val="both"/>
        <w:rPr/>
      </w:pPr>
      <w:r>
        <w:rPr/>
      </w:r>
    </w:p>
    <w:p>
      <w:pPr>
        <w:pStyle w:val="Normal"/>
        <w:tabs>
          <w:tab w:val="clear" w:pos="720"/>
          <w:tab w:val="left" w:pos="567" w:leader="none"/>
        </w:tabs>
        <w:jc w:val="both"/>
        <w:rPr>
          <w:i/>
          <w:i/>
        </w:rPr>
      </w:pPr>
      <w:r>
        <w:rPr>
          <w:i/>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b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d06b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06b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06b8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06b8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d06b8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06b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6b86"/>
    <w:pPr>
      <w:numPr>
        <w:ilvl w:val="0"/>
        <w:numId w:val="1"/>
      </w:numPr>
      <w:tabs>
        <w:tab w:val="clear" w:pos="720"/>
        <w:tab w:val="left" w:pos="1134" w:leader="none"/>
      </w:tabs>
      <w:jc w:val="both"/>
    </w:pPr>
    <w:rPr>
      <w:lang w:val="en-US"/>
    </w:rPr>
  </w:style>
  <w:style w:type="paragraph" w:styleId="Cp" w:customStyle="1">
    <w:name w:val="cp"/>
    <w:basedOn w:val="Normal"/>
    <w:qFormat/>
    <w:rsid w:val="00d06b86"/>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464</Words>
  <Characters>19745</Characters>
  <CharactersWithSpaces>2316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5:00Z</dcterms:created>
  <dc:creator>User</dc:creator>
  <dc:description/>
  <dc:language>en-US</dc:language>
  <cp:lastModifiedBy>Пользователь</cp:lastModifiedBy>
  <cp:lastPrinted>2024-08-23T10:23:00Z</cp:lastPrinted>
  <dcterms:modified xsi:type="dcterms:W3CDTF">2025-03-1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