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iet de sarcini</w:t>
      </w:r>
    </w:p>
    <w:tbl>
      <w:tblPr>
        <w:tblW w:w="102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196"/>
        <w:gridCol w:w="2551"/>
        <w:gridCol w:w="993"/>
        <w:gridCol w:w="794"/>
        <w:gridCol w:w="3005"/>
        <w:gridCol w:w="1162"/>
      </w:tblGrid>
      <w:tr>
        <w:trPr>
          <w:trHeight w:val="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 xml:space="preserve">Lot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Plapumă</w:t>
            </w:r>
          </w:p>
        </w:tc>
      </w:tr>
      <w:tr>
        <w:trPr>
          <w:trHeight w:val="1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 w:eastAsia="ru-RU"/>
              </w:rPr>
              <w:t>39500000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Plapumă din lână  (100/110x140/150)cm țesut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IET 35 (130); IET 40 (100); IET 44 (65); IET 77 (50); IET 91 (100); IET 96 (120); IET 103 (50); IET 122 (90); IET 123 (50); IET 142 (100); IET 153 (200); IET 165 (100); IET 168 (50); 181 (30); IET 79 (1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37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Plapumă din lână  antialergică (100/110x140/150)cm țesută . Densitatea straturilor 450-550g/m2. Lână nu mai puțin de 80-85%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Livrarea şi descărcarea se face de către agentul economic la fiecare instituţia în parte din contul operatorului economic. Livrarea în termen de 15 zile după înregistrarea contract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1403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OCUMENTE NECESARE SPRE PREZENTARE</w:t>
      </w:r>
    </w:p>
    <w:tbl>
      <w:tblPr>
        <w:tblW w:w="99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2918"/>
        <w:gridCol w:w="3119"/>
        <w:gridCol w:w="1276"/>
        <w:gridCol w:w="1984"/>
      </w:tblGrid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3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ularul Ofert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ecificația Tehnică și specificația de preț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ormula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4.1, F4.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onfirmata prin aplicarea semnăturii participantul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rtificat/decizie de înregistrare a întreprinderii/extras din Registrul de Stat al persoanelor juridice - copie, confirmată prin aplicarea semnăturii ofertantul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rtificat privind lipsa sau existenta restanțelor la bugetul public național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iberat de Inspectoratul Fiscal valabil la ziua petrecerii concursului. Copie confirmată prin semnătură și ștampila ofertantulu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rtificat de conformitate/aviz sanitar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pie confirmată prin aplicarea semnăturii și ștampilei Participantului valabil la ziua petrecerii concursulu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 LIMBA DE STA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aport de încercări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 w:eastAsia="ru-RU"/>
              </w:rPr>
              <w:t>Copie confirmată prin aplicarea semnăturii și ștampilei Participantulu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 w:eastAsia="ru-RU"/>
              </w:rPr>
              <w:t>valabil la ziua petrecerii concursul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Informații generale despre ofertant 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îndeplinirea informației despre furnizor confirmat prin aplicarea semnăturii şi ştampilei Participantul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stre să prezinte la solicitarea A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ÎN TERMEN DE O Z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Obligatoriu spre prezentare la solicitarea AC</w:t>
            </w:r>
          </w:p>
        </w:tc>
      </w:tr>
      <w:tr>
        <w:trPr>
          <w:trHeight w:val="5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ract cu producător/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ânză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pie confirmată prin aplicarea semnăturii și ștampilei Participantului valabil la ziua petrecerii concursulu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Obligatoriu spre prezentare la solicitarea AC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39</Words>
  <Characters>1938</Characters>
  <CharactersWithSpaces>22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03:00Z</dcterms:created>
  <dc:creator>Botanica DETS</dc:creator>
  <dc:description/>
  <dc:language>en-US</dc:language>
  <cp:lastModifiedBy>Botanica DETS</cp:lastModifiedBy>
  <dcterms:modified xsi:type="dcterms:W3CDTF">2020-09-05T07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