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Sysmex CS-1600,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Reagenți pentru analizatorul Sysmex CS-1600 </w:t>
            </w:r>
            <w:bookmarkStart w:id="1" w:name="_GoBack"/>
            <w:bookmarkEnd w:id="1"/>
            <w:r>
              <w:rPr>
                <w:b/>
                <w:i/>
              </w:rPr>
              <w:t>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677</Words>
  <Characters>15263</Characters>
  <CharactersWithSpaces>179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01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