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aiet de sarcini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7"/>
        <w:gridCol w:w="852"/>
        <w:gridCol w:w="846"/>
      </w:tblGrid>
      <w:tr>
        <w:trPr>
          <w:trHeight w:val="226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n-US" w:eastAsia="en-US" w:bidi="ar-SA"/>
              </w:rPr>
              <w:t>Unitate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Placă informativă pentru intrarea  în secții din 2 straturi de sticlă organică cu elemente de fixare decorative și montare estimativ 50*8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 xml:space="preserve">Plăcuțe informative din PVC spumant cu tipar și laminare  (Atenție 220,Hidrant,Acces intrezis și alte modele din setul de semnalistică)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eastAsia="en-US" w:bidi="ar-SA"/>
              </w:rPr>
              <w:t>30*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Plcăcuțe informative pentru cabinete din sticlă organică cu elemente de fixare decoartive  estimativ 15*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Placută informativă pentru cabinete din material PVC spumant 4 mm cu tipar și laminare ,bandă dublă adezivă, estimativ 15*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Sticker Program de lucru din peliculă autoadezivă(Orajet)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40*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Stickere din pelicula  autoadezivă(Orajet) cu laminare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40*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ăgeți indicative 35 cm x 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Panou informativ 65 cm x 37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Panou informativ 145 cm x 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ticker indicativ 15 cm x 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e ușă) (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ticker indicativ 28 cm x 1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e ușă) (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lăcuțe informative (28cm x 20cm) PVC spumant,peliculă autoadezivă cu laminare,tăiere PVC,decupare peliculă,apilcare peliculă pe pvc,bandă dublă adezivă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Buc.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Panou informativ (80 cm x 140cm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Plăcuţe informative Drepturi și Obligații (140 cm x 80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Litere din  metalbond (machetare,confectionare si instal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et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Plăcuţe informative Drepturi și Obligații (140 cm x 80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Tonare geamuri (Peliculă Mat-Transparentă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m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Panou Etaje (PVC cu tăiere pe contur ,oracal cu imprimare și laminare,tăiere pe contur și aplicare)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25*2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 xml:space="preserve">Placuta informativă 100 cm x 120cm (Indicator)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ticher Pericol Biologic ( 25 cm x 25 cm) ,oracal cu imprimare și laminare,tăiere pe contur și aplicare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ticher Pericol Biologic ( 10 cm x 10 cm) ,oracal cu imprimare și laminare,tăiere pe contu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Sticher Deșeuri (30 cm x 15cm) ,oracal cu imprimare și laminare,tăiere pe contu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Placuta informativă 65 cm x 4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(Acces ambulanțe)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 (PVC cu tăiere pe contur ,oracal cu imprimare și laminare,tăiere pe contur și aplicare) Montare exterioar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 xml:space="preserve">Placuta informativă 100 cm x 118 cm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(PVC cu tăiere pe contur ,oracal cu imprimare și laminare,tăiere pe contur și aplicare) Montare interioar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urile vor include livrarea si montar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mensiunile exacte vor fi masurate la fata locului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actul se va executa scadent pe parcursul anului 2024, la necesita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actul va fi de 80 mii lei fara T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tul se va indica pe 1 unit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1"/>
    <w:rsid w:val="00be3f2d"/>
    <w:pPr>
      <w:spacing w:after="0" w:line="240" w:lineRule="auto"/>
    </w:pPr>
    <w:rPr>
      <w:rFonts w:eastAsiaTheme="minorEastAsia" w:cs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Admin</dc:creator>
  <dc:description/>
  <dc:language>en-US</dc:language>
  <cp:lastModifiedBy>Admin</cp:lastModifiedBy>
  <dcterms:modified xsi:type="dcterms:W3CDTF">2024-10-2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