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eul Teoretic "D. Aligheri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 de montare a doua copertine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onstructia a doua Copert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a copertinel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vaselina, benzina, cirpe etc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sita sau sindrila, inclusiv scoaterea cuielor din sipci si sortarea materialelor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opert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, inclusiv zakladnie-CONFORM DESENULUI TEHN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5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minatoare din placi ondulate sau cutate  Policarbonat celular transparent 10mm, montate pe rebord sau in cimpul invelitorii -Culoarea se va coordona cu benefeciarul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istantieri de pozite, suruburi cu piulita, sur. pt. lemn etc.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 burlan 100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100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45:00Z</dcterms:created>
  <dc:creator>Пользователь Windows</dc:creator>
  <dc:description/>
  <dc:language>en-US</dc:language>
  <cp:lastModifiedBy>Пользователь Windows</cp:lastModifiedBy>
  <dcterms:modified xsi:type="dcterms:W3CDTF">2023-10-15T16:45:00Z</dcterms:modified>
  <cp:revision>2</cp:revision>
  <dc:subject/>
  <dc:title/>
</cp:coreProperties>
</file>