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ro-MO"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ot 1. Piese de schimb compatibile cu autoclavul – shredder ISS AC 575 Celitron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ele de transmisie HTD 8M 1360/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aring House Service P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ziv Loctite 2701, 5m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cul de cuțite Service Pack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de electrozi pentru generatorul de abu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dublă cu vârf medial pentru placa de filtr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de inserare a filtrului de uș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entru usă diametru 525x10x14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a pentru ușă L 470mm (silici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cu siliciu Stor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de etansare 300x180x2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 fil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nitura O</w:t>
            </w:r>
            <w:r>
              <w:rPr>
                <w:rFonts w:ascii="Cambria Math" w:hAnsi="Cambria Math"/>
                <w:bCs/>
                <w:sz w:val="20"/>
                <w:szCs w:val="20"/>
              </w:rPr>
              <w:t>‐</w:t>
            </w:r>
            <w:r>
              <w:rPr>
                <w:bCs/>
                <w:sz w:val="20"/>
                <w:szCs w:val="20"/>
              </w:rPr>
              <w:t>ring pentru bio filter hous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tuș de cerneal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vă unidirecțional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ă de presiu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e de încălzire pentru genera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e teflon pentru abu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filtru osmoza inversa (5 microni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s filtru osmoza inversa (cu carbun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s filtru osmoza inversa (1 micro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mbrana pentru osmoză inversă 50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lay cu ecran tactil LCD 5.7 ̋ Color Graphi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. Piese de schimb compatibile cu analizatorul hematologic XP-300, Sysmex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ucer No.8 în complect (WBC)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ducer No.3 în complect (RBC)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 Valve No.2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ws with Metal No.7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No. 8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ge Isolator No.36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ng No. 103 p/u XP-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.Piese de schimb compatibile cu analizatorul hematologic XS-500i, Sysmex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No.13 p/u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ump set No. 1 (PM) p/u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Pharmed_BPT_3 X 5 p/u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nge Unit No.8 p/u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No.50 Assy p/u XS-500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4. Piese de schimb compatibile cu analizatorul hematologic XT-2000i, Sysmex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staltic pump tub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(FRU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rigeration device/C2A(Peltier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bar modu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te Catch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lection Optical Coupl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gent probe modu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probe modu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direction FFC, 24Pin, 1.25mm Interval, 500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-direction FFC, 8Pin, 1.25mm Interval, 580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cher FFC,12Pin, 1.25 Interval, 525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rrer C2A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quid detection board connecting spr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6 Piese de schimb compatibile cu analizatorul immunologic automat Imulite XPi 2000, Siemens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t de mentenanta 12 luni Immulite 2000 Xp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Kit Pigtail Splice Upgra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LIT Reag TMP/Hm SNSR PC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-KIT PROBE ASSEMBLY IMM2000/2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C-KIT DRD ASSEMBLY SAMPLE SHIP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T, SAMPLE R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T REAG TMP/HM SNSR PCB RPLCM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KIT, THERMAL ELECTRONIC DEV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7 Piese de schimb compatibile cu analizatorul hematologic automat Advia 2120, Siemens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AMPLE PROBE ASS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AMP &amp; CONN.ASSY-COLORI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EAGENT PUMP DIAPHRAGM P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REAG PUMP CHECK KI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INLESS STEEL NEEDLE WITH HOLD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8 Alte pie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ă din cauciuc pentru ușă compatibilă cu autoclavul de model OT 100V, Nuve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ltru antibacterian/antiviral, 8mm, hidrofob pentru aspiratoare chirurgicale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halogen 6V 20W, G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de alimentare pentru cântar nou nascuți 9V, 500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șetă pentru tensiometru mecanic 22-42 cm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nitura pentru usa compatibilă cu  autoclavul Melag Vacuklav 23 B+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rnitura pentru usa compatibilă cu autoclavul Kronos S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ltre hepa compatibilă cu autoclavul Kronos S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umulator compatibil cu  defibrilator Saver One 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blu de pacient compatibil cu ECG de model Edan SE-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zi pentru dispozitiv de ionoforeza IONO BASE PLU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zi pentru dispozitiv stimulare magnetica MAGNETO 2-Plus L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zi pentru dispozitiv fizioterapeutic Neurody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 de electrozi cu fir de conectare, compatibil cu dispozitivul de fizioterapie de model UVC-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pă pentru tensiometru mecanic cu supap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zonator compatibil cu dispozitivul fizioterapeutic de model Iskra -1. Frecvența – 110KHz, diametru 3,5cm, lungime fir min. 1,4 metri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 xenon, XL 3.5V, cod 10608,  compatibil cu oto-oftalmoscop Ri-Former, Rieste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halogen 3,5V, cod 10599, compatibil cu oto-oftalmoscop Ri-Former, Riest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din cauciuc pentru tensiometre meca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 endoscopic MH-533 compatibil cu videogastroscop de model GIF-Q165, Olympus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ori pentru menținerea nivelului apei, compatibili cu autoclavul de model Nuve OT 100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33140000-3</w:t>
                  </w:r>
                </w:p>
              </w:tc>
              <w:tc>
                <w:tcPr>
                  <w:tcW w:w="141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1. Piese de schimb compatibile cu autoclavul – shredder ISS AC 575 Celitron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Curele de transmisie HTD 8M 1360/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.Bearing House Service Pa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Adeziv Loctite 2701, 5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Blocul de cuțite Service Pack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Set de electrozi pentru generatorul de ab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Etanșare dublă cu vârf medial pentru placa de filt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Garnitura de inserare a filtrului de uș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Garnitura pentru usă diametru 525x10x14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Garnitura pentru ușă L 470mm (silici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Etanșare cu siliciu Stor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Silicon de etansare 300x180x2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.Bio fil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Garnitura O</w:t>
                  </w:r>
                  <w:r>
                    <w:rPr>
                      <w:rFonts w:ascii="Cambria Math" w:hAnsi="Cambria Math"/>
                      <w:bCs/>
                      <w:sz w:val="20"/>
                      <w:szCs w:val="20"/>
                    </w:rPr>
                    <w:t>‐</w:t>
                  </w:r>
                  <w:r>
                    <w:rPr>
                      <w:bCs/>
                      <w:sz w:val="20"/>
                      <w:szCs w:val="20"/>
                    </w:rPr>
                    <w:t>ring pentru bio filter hou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.Cartuș de cerne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.Valvă unidirecțion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Valvă de presi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Elemente de încălzire pentru gener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Furtun de teflon pentru ab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Cartuș filtru osmoza inversa (5 microni 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Cartus filtru osmoza inversa (cu carbu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Cartus filtru osmoza inversa (1 micro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.Membrana pentru osmoză inversă 50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.Display cu ecran tactil LCD 5.7 ̋ Color Graph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. Piese de schimb compatibile cu analizatorul hematologic XP-300, Sysmex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Transducer No.8 în complect (WBC)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Transducer No.3 în complect (RBC)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Needle Valve No.2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Bellows with Metal No.7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Filter No. 8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Sponge Isolator No.36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Tubing No. 103 p/u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3.Piese de schimb compatibile cu analizatorul hematologic XS-500i, Sysmex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Filtru No.13 p/u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Air pump set No. 1 (PM) p/u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Tube Pharmed_BPT_3 X 5 p/u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Syringe Unit No.8 p/u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Cylinder No.50 Assy p/u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4. Piese de schimb compatibile cu analizatorul hematologic XT-2000i, Sysmex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Piercer Set No.1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Piston Unit No.2 Assy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Hand Clipper S No.4 Assy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Rubber plate No.39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Tube Pharmed BPT 1/4X1/8 p/u XT-20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5. Piese de schimb compatibile cu coagulometru Mindray C-310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Peristaltic pump tub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FAN(F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Refrigeration device/C2A(Peltier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Test bar modu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Cuvette Catch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Reflection Optical Coup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Reagent probe modu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Sample probe modu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X-direction FFC, 24Pin, 1.25mm Interval, 5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Y-direction FFC, 8Pin, 1.25mm Interval, 58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Catcher FFC,12Pin, 1.25 Interval, 525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Stirrer C2A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Liquid detection board connecting spring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6 Piese de schimb compatibile cu analizatorul immunologic automat Imulite XPi 2000, Siemens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1.Kit de mentenanta 12 luni Immulite 2000 Xp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2.Kit Pigtail Splice Upgra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3.LIT Reag TMP/Hm SNSR PC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4.R-KIT PROBE ASSEMBLY IMM2000/25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5.C-KIT DRD ASSEMBLY SAMPLE SHI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6.KIT, SAMPLE RACK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7.KIT REAG TMP/HM SNSR PCB RPLCM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8.KIT, THERMAL ELECTRONIC DEV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7 Piese de schimb compatibile cu analizatorul hematologic automat Advia 2120, Siemens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1.SAMPLE PROBE ASSY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2.LAMP &amp; CONN.ASSY-COLORI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3.REAGENT PUMP DIAPHRAGM PP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4.REAG PUMP CHECK KI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  <w:shd w:fill="FFFFFF" w:val="clear"/>
                    </w:rPr>
                    <w:t>5.STAINLESS STEEL NEEDLE WITH HOLD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8 Alte pies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Garnitură din cauciuc pentru ușă compatibilă cu autoclavul de model OT 100V, Nuv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.Filtru antibacterian/antiviral, 8mm, hidrofob pentru aspiratoare chirurgical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Bec halogen 6V 20W, G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Bloc de alimentare pentru cântar nou nascuți 9V, 500m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.Manșetă pentru tensiometru mecanic 22-42 c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.Garnitura pentru usa compatibilă cu  autoclavul Melag Vacuklav 23 B+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.Garnitura pentru usa compatibilă cu autoclavul Kronos S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.Filtre hepa compatibilă cu autoclavul Kronos S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.Acumulator compatibil cu  defibrilator Saver One 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Cablu de pacient compatibil cu ECG de model Edan SE-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.Electrozi pentru dispozitiv de ionoforeza IONO BASE 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.Electrozi pentru dispozitiv stimulare magnetica MAGNETO 2-Plus L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Electrozi pentru dispozitiv fizioterapeutic Neurody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.Set de electrozi cu fir de conectare, compatibil cu dispozitivul de fizioterapie de model UVC-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.Pompă pentru tensiometru mecanic cu supa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Rezonator compatibil cu dispozitivul fizioterapeutic de model Iskra -1. Frecvența – 110KHz, diametru 3,5cm, lungime fir min. 1,4 metri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Bec xenon, XL 3.5V, cod 10608,  compatibil cu oto-oftalmoscop Ri-Former, Rieste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Bec halogen 3,5V, cod 10599, compatibil cu oto-oftalmoscop Ri-Former, Riest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Furtun din cauciuc pentru tensiometre mecan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 xml:space="preserve">Metri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metr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.Capac endoscopic MH-533 compatibil cu videogastroscop de model GIF-Q165, Olympus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lang w:val="ro-MO" w:eastAsia="ru-RU"/>
                    </w:rPr>
                  </w:pPr>
                  <w:r>
                    <w:rPr>
                      <w:sz w:val="20"/>
                      <w:szCs w:val="20"/>
                    </w:rPr>
                    <w:t>21.Senzori pentru menținerea nivelului apei, compatibili cu autoclavul de model Nuve OT 100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 (set)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set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c1a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7d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ED3D37-6BAD-4A31-8604-D34EA28D0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1</Pages>
  <Words>1891</Words>
  <Characters>10785</Characters>
  <CharactersWithSpaces>12651</CharactersWithSpaces>
  <Paragraphs>2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01-30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