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2503"/>
        <w:gridCol w:w="1104"/>
        <w:gridCol w:w="1115"/>
        <w:gridCol w:w="1305"/>
        <w:gridCol w:w="1225"/>
        <w:gridCol w:w="1464"/>
        <w:gridCol w:w="1712"/>
        <w:gridCol w:w="148"/>
        <w:gridCol w:w="1275"/>
        <w:gridCol w:w="138"/>
        <w:gridCol w:w="1413"/>
        <w:gridCol w:w="146"/>
        <w:gridCol w:w="893"/>
      </w:tblGrid>
      <w:tr>
        <w:trPr>
          <w:trHeight w:val="697" w:hRule="atLeast"/>
        </w:trPr>
        <w:tc>
          <w:tcPr>
            <w:tcW w:w="1462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exa nr.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cest tabel va fi completat de către ofertant în coloanele 4, 5,6,7, iar de către entitatea contractantă – în coloanele 1,2,3,8,9 ]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3076" w:type="dxa"/>
            <w:gridSpan w:val="10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ț unitar (fără TV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ț unitar (cu TV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 fără T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 cu TV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ivrare/prestar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Condiții de achitare 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)</w:t>
              <w:tab/>
              <w:t>Auditul situaţiilor financiare (conform Anexa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pct. 11 din anunțul de particip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în decurs de 30-60 zile din momentul apariției obligațiunii de plată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)</w:t>
              <w:tab/>
              <w:t>Auditul situaţiilor financiare (conform Anexa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)</w:t>
              <w:tab/>
              <w:t>Pregătirea Scrisorii către Management (conform Anexa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)</w:t>
              <w:tab/>
              <w:t>Raport întocmit conform ISAE 3000 (conform Anexa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)</w:t>
              <w:tab/>
              <w:t>Asistență metodologică (conform Anexa 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)</w:t>
              <w:tab/>
              <w:t>Angajamentul de furnizare a informațiilor, către BERD şi BEI (conform Anexa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)</w:t>
              <w:tab/>
              <w:t>Consultanţă pe subiecte legate de evidenţa contabilă (conform Anexa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8</Words>
  <Characters>1151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04:00Z</dcterms:created>
  <dc:creator>Plamadeala Iacob</dc:creator>
  <dc:description/>
  <dc:language>en-US</dc:language>
  <cp:lastModifiedBy>Melniciuc Aliona</cp:lastModifiedBy>
  <cp:lastPrinted>2024-04-04T07:39:00Z</cp:lastPrinted>
  <dcterms:modified xsi:type="dcterms:W3CDTF">2024-05-28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