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9"/>
              <w:gridCol w:w="2771"/>
              <w:gridCol w:w="1067"/>
              <w:gridCol w:w="908"/>
              <w:gridCol w:w="1347"/>
              <w:gridCol w:w="1146"/>
              <w:gridCol w:w="1165"/>
              <w:gridCol w:w="1120"/>
              <w:gridCol w:w="1780"/>
              <w:gridCol w:w="337"/>
              <w:gridCol w:w="652"/>
              <w:gridCol w:w="337"/>
            </w:tblGrid>
            <w:tr>
              <w:trPr>
                <w:trHeight w:val="773" w:hRule="atLeast"/>
              </w:trPr>
              <w:tc>
                <w:tcPr>
                  <w:tcW w:w="1396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lang w:val="it-IT" w:eastAsia="ru-RU"/>
                    </w:rPr>
                    <w:t>nr.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698240694415</w:t>
                    </w:r>
                  </w:hyperlink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lang w:val="en-US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396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28075" cy="510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28075" cy="510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4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45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Component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25pt;height:40.2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4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iectul achiziției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Component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298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500000-1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uminile de obstacol LED de intensitate mic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decurs de 50 zile din data semnării contractului</w:t>
                  </w:r>
                </w:p>
              </w:tc>
              <w:tc>
                <w:tcPr>
                  <w:tcW w:w="13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roiectoare de tip LED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086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8240694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3-10-25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