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8"/>
        <w:gridCol w:w="17"/>
        <w:gridCol w:w="1198"/>
        <w:gridCol w:w="20"/>
        <w:gridCol w:w="1148"/>
        <w:gridCol w:w="606"/>
        <w:gridCol w:w="2099"/>
        <w:gridCol w:w="2482"/>
        <w:gridCol w:w="1306"/>
        <w:gridCol w:w="21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Reagenți și consumabile de laborator pentru anul 2025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nr.1.  Reagenți, calibratori,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Selectra Mach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LT/GPT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I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 IFC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YLAS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/GO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BILIRUB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BILIRUB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ARSENAZ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L CHOLESTERO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L CHOLESTERO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INE P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-G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P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FERE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H IFC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X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OTE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YCERID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C ACI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ERRIT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A1c Enzymat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YSTEM SOLU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1x1000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 SOLUTION 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Selectra Mach5, </w:t>
            </w:r>
            <w:r>
              <w:rPr>
                <w:rFonts w:eastAsia="Times New Roman"/>
                <w:sz w:val="20"/>
                <w:szCs w:val="20"/>
              </w:rPr>
              <w:t>16x26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SOLUTION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8x26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DL / LDL CALIBRAT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4x1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CAL 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4x3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LITROL 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10x5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ROL 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10x5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bA1c Enzymatic CALIBRATOR S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2 x 0.5 mL / 2 x 0.5 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A1c CONTROL L+ 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2 x 0.5 mL  Low / 2 x 0.5 mL Hig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nr.2. Reagenți şi material de control pentru Analizatorul de urină DIRUI H-500 (sistem închi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 nr.3. Reagenț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lizare (Lyzer)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diluare (Diluent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spălare (Rince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Eprubetă pentru VSH cu valv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mpatibilă cu analizatorul BC-3600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fr-BE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en-US"/>
              </w:rPr>
              <w:t>ambalaj de la producă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Lot nr.4. Reagenți şi consumabile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pentru coagulometrul </w:t>
            </w:r>
            <w:r>
              <w:rPr>
                <w:b/>
                <w:sz w:val="20"/>
                <w:szCs w:val="20"/>
                <w:lang w:val="en-US"/>
              </w:rPr>
              <w:t>Te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atron X Pro (sistem închi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 pentru determinarea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ului de protrombin (TP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filizat numai mult 1,1 ISI ambalaj 10fl x 4ml (800 test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pentru determinarea fibrinogenulu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10fl x 2 ml (800 test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S Buffer pentru fibrinog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l 125ml (1000 test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normală human cu parametri PT, APTT, TT, FIB, D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patologica human cu parametri PT, APTT, TT, FIB, DD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te de reacț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dul de bare originale de la producă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ot nr.5. Reagenți</w:t>
            </w:r>
            <w:r>
              <w:rPr>
                <w:b/>
                <w:color w:val="000000"/>
                <w:sz w:val="20"/>
                <w:szCs w:val="20"/>
              </w:rPr>
              <w:t xml:space="preserve"> pentru investigații citologice prin metoda Papanicola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ematoxylin Stain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EA5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OG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de spălare (nonxilene based clering agent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pentru vopsea (DPX mounting medium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nr.6. Eprubetă vacuum, fără aditiv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 4,0-6,0 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la producăt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Lot nr.7. Termohârtie 57 mm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Termohârtie 57 m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nr.8. Termohârtie 50x25x12mm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hârtie 50x25x12m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059</Words>
  <Characters>6039</Characters>
  <CharactersWithSpaces>70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2-17T09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