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176"/>
        <w:gridCol w:w="994"/>
        <w:gridCol w:w="850"/>
        <w:gridCol w:w="1134"/>
        <w:gridCol w:w="850"/>
        <w:gridCol w:w="992"/>
        <w:gridCol w:w="992"/>
        <w:gridCol w:w="1018"/>
        <w:gridCol w:w="1818"/>
        <w:gridCol w:w="207"/>
        <w:gridCol w:w="1246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Servicii de asigurare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Apă potabilă purificat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pe parcursul anului 2022, după necesitate, conform comenzilor la Depozitul Central, str. Meșterul Manole, 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 (carbogazoasă, 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pe parcursul anului 2022, după necesitate, conform comenzilor la Depozitul Central, str. Meșterul Manole, 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otal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 (carbogazoasă, 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pe parcursul anului 2022, după necesitate, conform comenzilor la Depozitul Central, str. Meșterul Manole, 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1-12-31T06:17:00Z</cp:lastPrinted>
  <dcterms:modified xsi:type="dcterms:W3CDTF">2022-03-04T11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