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Anexa nr.1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  <w:t>Specificații de preț</w:t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 xml:space="preserve">[Acest tabel va fi completat de către ofertant în coloanele 5,6,7,8 și 11 la necesitate, iar de către </w:t>
            </w:r>
          </w:p>
        </w:tc>
      </w:tr>
      <w:tr>
        <w:trPr/>
        <w:tc>
          <w:tcPr>
            <w:tcW w:w="9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autoritatea contractantă – în coloanele 1,2,3,4,9,10]</w:t>
            </w:r>
          </w:p>
        </w:tc>
      </w:tr>
      <w:tr>
        <w:trPr/>
        <w:tc>
          <w:tcPr>
            <w:tcW w:w="9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o-RO" w:bidi="ar-SA"/>
              </w:rPr>
              <w:t>Numărul  procedurii de achiziție</w:t>
            </w:r>
          </w:p>
        </w:tc>
      </w:tr>
      <w:tr>
        <w:trPr/>
        <w:tc>
          <w:tcPr>
            <w:tcW w:w="9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o-RO" w:bidi="ar-SA"/>
              </w:rPr>
              <w:t xml:space="preserve">Obiectul de achiziției: Servicii de deservire reîncărcare a cartușelorde la aparatele de multiplicare și </w:t>
            </w:r>
          </w:p>
        </w:tc>
      </w:tr>
      <w:tr>
        <w:trPr/>
        <w:tc>
          <w:tcPr>
            <w:tcW w:w="93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o-RO" w:bidi="ar-SA"/>
              </w:rPr>
              <w:t xml:space="preserve">imprimare, servicii de reparare a fotocopiatoarelor </w:t>
            </w:r>
            <w:r>
              <w:rPr>
                <w:kern w:val="0"/>
                <w:sz w:val="20"/>
                <w:szCs w:val="20"/>
                <w:lang w:eastAsia="ro-RO" w:bidi="ar-SA"/>
              </w:rPr>
              <w:t>Cod CPV-50313200-4, Cod CPV- 50313100-3</w:t>
            </w:r>
          </w:p>
        </w:tc>
      </w:tr>
      <w:tr>
        <w:trPr/>
        <w:tc>
          <w:tcPr>
            <w:tcW w:w="93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1980"/>
        <w:gridCol w:w="825"/>
        <w:gridCol w:w="668"/>
        <w:gridCol w:w="659"/>
        <w:gridCol w:w="659"/>
        <w:gridCol w:w="622"/>
        <w:gridCol w:w="623"/>
        <w:gridCol w:w="917"/>
        <w:gridCol w:w="1007"/>
        <w:gridCol w:w="844"/>
        <w:gridCol w:w="239"/>
      </w:tblGrid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Denumirea bunurilo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Unitatea de măsur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Canti-tate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Preţ unitar (fără TVA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Preţ unitar (cu TVA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Suma fără TV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Suma  cu TV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Termenul de  livrar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Clasificație bugetară (IBAN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  <w:lang w:eastAsia="ro-RO"/>
              </w:rPr>
            </w:pPr>
            <w:r>
              <w:rPr>
                <w:b/>
                <w:bCs/>
                <w:sz w:val="18"/>
                <w:szCs w:val="20"/>
                <w:lang w:eastAsia="ro-RO"/>
              </w:rPr>
              <w:t>Discount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  <w:r>
              <w:rPr>
                <w:b/>
                <w:bCs/>
                <w:sz w:val="20"/>
                <w:szCs w:val="20"/>
                <w:lang w:eastAsia="ro-RO"/>
              </w:rPr>
              <w:t>Lotul 1.  Servicii de reîncărcare a cartuțelor de la aparatele de multiplicare și imprima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313200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cartușelor pentru imprimante las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X-10, 103/303/703, NT-CH2612U, Q2612A|12A, CF 283 X, 737, 231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25, H285, CB435A/CB436A/CE285A, NT-PH285C, CE285A|85A, Q261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BT-EP-26/27/X25/U, EP26, NT-CCEP26, NTCCP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505XC, NT-CH505XCUJJ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 cartuș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1 Black,731 Yellow, 731 Cyan, 731Manget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 cartușelor 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9A CF279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a cartușelor 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oner T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 Toner Xero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006R01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Epson L456 (cerneală original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limentare Epson EcoTank L6260 (cerneală original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 unitate cilindru Xero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013R006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rtușelor de tip Canon 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X-10, 103/303/703, NT-CH2612U, Q2612A|12A, CF 283 X, 737, 231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25, H285, CB435A/CB436A/CE285A, NT-PH285C, CE285A|85A, Q261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BT-EP-26/27/X25/U, EP26, NT-CCEP26, NTCCP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505XC, NT-CH505XCUJJ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9A CF279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generare/diagnosticare cartușelor de t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oner T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. Servicii de reparare a fotocopiatoarel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313100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1005 MF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Reparație imprimantă HP LaserJet P2055d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29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30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71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7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30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3010B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301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6020B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2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imprimantă Canon LBP 6030B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imprimantă Canon LBP 6030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237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113w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Canon  MF3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>Reparație MFU HP LaserJet Pro M1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  <w:t xml:space="preserve">Reparație MFU Canon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lang w:eastAsia="ro-RO"/>
              </w:rPr>
              <w:t>MF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Cs/>
                <w:i/>
                <w:iCs/>
                <w:sz w:val="20"/>
                <w:szCs w:val="20"/>
                <w:lang w:eastAsia="ro-RO"/>
              </w:rPr>
              <w:t>Reparație</w:t>
            </w:r>
            <w:r>
              <w:rPr>
                <w:bCs/>
                <w:iCs/>
                <w:sz w:val="20"/>
                <w:szCs w:val="20"/>
                <w:lang w:eastAsia="ro-RO"/>
              </w:rPr>
              <w:t xml:space="preserve">  Xerox B10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emnat:_______________ Numele,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renumele:___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În calitate de: 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Ofertantul: _______________________ Adresa: ______________________</w:t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476" w:gutter="0" w:header="0" w:top="540" w:footer="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79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135d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3135d3"/>
    <w:rPr>
      <w:rFonts w:ascii="Times New Roman" w:hAnsi="Times New Roman" w:eastAsia="Calibri" w:cs="Times New Roman"/>
      <w:sz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3135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3135d3"/>
    <w:rPr>
      <w:b/>
      <w:bCs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4350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4350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81473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3135d3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135d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6"/>
    <w:uiPriority w:val="1"/>
    <w:qFormat/>
    <w:rsid w:val="00313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135d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Msonormal" w:customStyle="1">
    <w:name w:val="msonormal"/>
    <w:basedOn w:val="Normal"/>
    <w:qFormat/>
    <w:rsid w:val="003135d3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3135d3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3135d3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3135d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3135d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3135d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3135d3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3135d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3135d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3135d3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435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435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147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42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1473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9</Words>
  <Characters>5508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39:00Z</dcterms:created>
  <dc:creator>User</dc:creator>
  <dc:description/>
  <dc:language>en-US</dc:language>
  <cp:lastModifiedBy>Пользователь Windows</cp:lastModifiedBy>
  <cp:lastPrinted>2024-02-17T13:37:00Z</cp:lastPrinted>
  <dcterms:modified xsi:type="dcterms:W3CDTF">2024-02-1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