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încăzitor pentru disti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28T1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