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Caiet de sarcini pentru procurarea unui tractor</w:t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</w:t>
      </w:r>
      <w:r>
        <w:rPr>
          <w:rFonts w:eastAsia="Calibri"/>
          <w:sz w:val="40"/>
          <w:szCs w:val="40"/>
        </w:rPr>
        <w:t>Primaria Sociteni</w:t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160"/>
        <w:ind w:left="142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Informații despre obiectul achiziției</w:t>
      </w:r>
      <w:r>
        <w:rPr>
          <w:rFonts w:eastAsia="Calibri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389"/>
        <w:gridCol w:w="2014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serviciilor de proiectare sau de lucr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4000000-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a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Tractor nou.Motor:</w:t>
            </w:r>
            <w:r>
              <w:rPr>
                <w:rFonts w:eastAsia="Calibri"/>
              </w:rPr>
              <w:t>Turbo,4 cilindri si o capacitate de 4000cc.Putere:115CP/84.5 kw,100% compatibil cu combustibil biodiesel.Racire a motorului se face pe baza de ulei/lichi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Transmisie</w:t>
            </w:r>
            <w:r>
              <w:rPr>
                <w:rFonts w:eastAsia="Calibri"/>
              </w:rPr>
              <w:t>:Ambreaj multi disc imersat in baie de ulei actionat hidraulic.Cutie de viteze 5 trepte 15F+15R.Mecanism electronic hidraulic de blocare a diferentialului spate.Cuplare 4WD mecanic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Sistem de frane si directie:</w:t>
            </w:r>
            <w:r>
              <w:rPr>
                <w:rFonts w:eastAsia="Calibri"/>
              </w:rPr>
              <w:t>Sistem deb franare indeoendent complet hidrostatic pe toate cele 4 roti,discuride frina imersate in uei.Directie hidrostatica cu pompa independent si cilindru cu dublu efect.Unghi de bracaj;5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canismul de suspendare sp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pacitate ridicare a mecanismului de suspendare spate :4800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iza arborelui de puter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mbreaj PTO multi imersat in baie de ulei ,actionat electronic hidraulic.Priza de putere spate 540-1000r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mensiuni si greut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ungime:3990mm,inaltime:2790mm,latime(min-max)2050-2458mm.Greutate standart4660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bina si aer conditionat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bina cu aer conditionat,stergator de parbriz spate si fata,izolata foni originala HI-CAB,2 usi largi,incalzire si ventilare,parbriz batabil,lumini de lucru: 2 fata  2spate,iluminare interioara,usi cu deschidere spate,iesire spate pentru cabluri,iluminare  interioara ,spatiu de depozitar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loana de directie inclinabila si reglabila.Afisaj digital:ore lucrate,viteza,turatii priza de putere,distanta parcurs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Optiun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aun pneumatic,APP fata+tirantiin 3pc-te,cabina cu acoperis standart,aer conditionat,perdea de protectie raze solare,stergator parbriz spate.girofar,trei iesiri hidraulice cu cuplare rapida,aripi roti din fata,bara de agatare spate cat.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>.Incarcator front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</w:rPr>
              <w:t>Implement Bucket(4in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Cisterna cu pompa ASV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remorcaPTS-4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Plug 3-35 fortific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Lama zap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Cositoa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matur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.Distribuitor nisip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Tocator cu br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terea necesara 90-120CP.inaltime max.4070mm.Putere ridicare Q1-2380kg.Putere ridicare Q2-1830 kg.Putere ridicare N1-2380 kg.Putere ridicare N2-1830 kg,Timpul de descarcare-2.5 sec.Greutatea bratelor fara implement-540 k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timea de lucru -1.75m.Volum-0468m3.Volum in vrac-0.585m3.Greutate-383 k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terea necesara-60-80CP.Volum butoi-4000l.Rezervor-metalic.Pompa-800L/min.2 iesiri spate :furtunuri-2X50mm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reutatea incarcaturii transportate kg,nu mai mult de-4500.Greutate remorcii,kg,nu mai mult-1800.Greutatea totala kg. Nu mai mult -630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mensiunile totale ale remorciimm,nu mai mul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ungime-5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-24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ina;ltime-185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inaltime cu placi de extensie-238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mensiunile interne ale platformei mm nu mai mul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ungime-41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-226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inaltime cu laturi principale-5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inaltime cu obloane de extens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descarcare remorca  bena-3 par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viteza maxima e deplasare,nu mai mult ,km/ora-3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arda la sol mm-3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jante standart-9x1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Distanta dintre rupite-85 c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adincimea de lucru-28-35c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reutatea-550 kg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Puterea necesara-100-120 C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105 c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cuplarea-CatI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2320/236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ozitii de lucru-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mele de taiere-metalic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absorbtia socurilor ale lamelo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control-electrohidrauli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uterea hidraulica-16-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uterea electrica-12V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viteza de lucru-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uterea necesara-80-150C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roductivitatea-1.5h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1850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turatii APP-540rp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reutatea-375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cuplare-Cat II sauII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rincipala perie(duritate medie)-motor hidrauli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eliberarea container gunoi-hidrauli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2000-2400mm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capacit.container gunoi-250m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reutate -320-450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viteza lucru-6km/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ti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sprinkle system cu container apa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 perie laterala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eria principala-dur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umini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triunghi indicator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catII pins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roata suport-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utere ridicare-600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volum-0.5 m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1-6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viteza de lucru-10 km/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actionare-hidraulic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putere necesara tractor-min15C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reutate proprie-120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marimea bratului-4.8 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latimea de lucru-1400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tip organe de lucru-ciocan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diametru valului de lucru-1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ne.organe de lucru-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greutate-318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/>
      </w:pPr>
      <w:r>
        <w:rPr/>
      </w:r>
    </w:p>
    <w:p>
      <w:pPr>
        <w:pStyle w:val="Normal"/>
        <w:spacing w:lineRule="auto" w:line="276" w:before="240" w:after="160"/>
        <w:jc w:val="both"/>
        <w:rPr/>
      </w:pPr>
      <w:r>
        <w:rPr/>
      </w:r>
    </w:p>
    <w:p>
      <w:pPr>
        <w:pStyle w:val="Normal"/>
        <w:spacing w:lineRule="auto" w:line="276" w:before="240" w:after="160"/>
        <w:jc w:val="both"/>
        <w:rPr/>
      </w:pPr>
      <w:r>
        <w:rPr/>
      </w:r>
    </w:p>
    <w:p>
      <w:pPr>
        <w:pStyle w:val="Normal"/>
        <w:spacing w:lineRule="auto" w:line="276" w:before="240" w:after="160"/>
        <w:jc w:val="both"/>
        <w:rPr/>
      </w:pPr>
      <w:r>
        <w:rPr/>
      </w:r>
    </w:p>
    <w:p>
      <w:pPr>
        <w:pStyle w:val="Normal"/>
        <w:spacing w:lineRule="auto" w:line="276" w:before="240" w:after="160"/>
        <w:jc w:val="both"/>
        <w:rPr/>
      </w:pPr>
      <w:r>
        <w:rPr/>
        <w:t>Primar                                      V.Golom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1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1"/>
    <w:uiPriority w:val="39"/>
    <w:rsid w:val="007271a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71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5</Pages>
  <Words>659</Words>
  <Characters>3759</Characters>
  <CharactersWithSpaces>44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00Z</dcterms:created>
  <dc:creator>admin</dc:creator>
  <dc:description/>
  <dc:language>en-US</dc:language>
  <cp:lastModifiedBy>admin</cp:lastModifiedBy>
  <dcterms:modified xsi:type="dcterms:W3CDTF">2023-01-0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