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rticole sanitar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4411000-4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ava PPR cu insertie din fibra de sticla PN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ava PPR cu insertie din fibra de sticla PN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ava PPR cu insertie din fibra de sticla PN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ava PPR cu insertie din fibra de sticla PN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ava PPR cu insertie din fibra de sticla PN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redus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Teu redus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redus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u redus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ducție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ducție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ducție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ducție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ufa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ufa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ufa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ufa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ufa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Cot PPR 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 FI/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unte ocolire mufat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unte ocolire mufat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demontabil Olandez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acord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binet bil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binet bil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binet bil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binet bil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binet bilă PP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Radiator bimetalli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lem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lem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lon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iuliț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Rondela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olier metalic cu cauciuc și d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olier metalic cu cauciuc și dibl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zolare țeav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zolare țeav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zolare țeav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zolare țeav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Izolare țeav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Pasta etansar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Cânepă fui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5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Vana fontă  cu flanșe                              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Vana fontă cu flanș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iltru Y din fontă cu flanș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Dop bombat oțe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Dezaerator automa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nometru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buc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Robinet bilă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lansă ote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lansă ote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lansă ote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Valsi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Furtun apă-ae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nometru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61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28CF1A-89DA-4E60-8CEE-B49133897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5</Pages>
  <Words>513</Words>
  <Characters>2928</Characters>
  <CharactersWithSpaces>34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5-29T10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