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71" w:hanging="0"/>
        <w:jc w:val="right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Anexa nr. 2 la Anunțul de participare</w:t>
      </w:r>
    </w:p>
    <w:p>
      <w:pPr>
        <w:pStyle w:val="Normal"/>
        <w:spacing w:before="60" w:after="0"/>
        <w:ind w:right="171" w:hanging="0"/>
        <w:jc w:val="right"/>
        <w:rPr>
          <w:rFonts w:ascii="Times New Roman" w:hAnsi="Times New Roman"/>
          <w:i/>
          <w:i/>
          <w:w w:val="105"/>
          <w:sz w:val="15"/>
        </w:rPr>
      </w:pPr>
      <w:r>
        <w:rPr>
          <w:rFonts w:ascii="Times New Roman" w:hAnsi="Times New Roman"/>
          <w:i/>
          <w:w w:val="105"/>
          <w:sz w:val="15"/>
        </w:rPr>
      </w:r>
    </w:p>
    <w:p>
      <w:pPr>
        <w:pStyle w:val="Normal"/>
        <w:spacing w:before="60" w:after="0"/>
        <w:ind w:right="17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w w:val="105"/>
          <w:sz w:val="20"/>
          <w:szCs w:val="20"/>
        </w:rPr>
        <w:t xml:space="preserve">Tabelul </w:t>
      </w:r>
      <w:r>
        <w:rPr>
          <w:rFonts w:ascii="Times New Roman" w:hAnsi="Times New Roman"/>
          <w:i/>
          <w:spacing w:val="-1"/>
          <w:w w:val="105"/>
          <w:sz w:val="20"/>
          <w:szCs w:val="20"/>
        </w:rPr>
        <w:t>nr.1</w:t>
      </w:r>
    </w:p>
    <w:p>
      <w:pPr>
        <w:sectPr>
          <w:type w:val="nextPage"/>
          <w:pgSz w:w="11906" w:h="16838"/>
          <w:pgMar w:left="1560" w:right="1040" w:gutter="0" w:header="0" w:top="12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086" w:type="dxa"/>
        <w:jc w:val="left"/>
        <w:tblInd w:w="10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0"/>
        <w:gridCol w:w="2693"/>
        <w:gridCol w:w="1719"/>
        <w:gridCol w:w="1112"/>
        <w:gridCol w:w="1090"/>
        <w:gridCol w:w="984"/>
        <w:gridCol w:w="1037"/>
      </w:tblGrid>
      <w:tr>
        <w:trPr>
          <w:trHeight w:val="538" w:hRule="exact"/>
        </w:trPr>
        <w:tc>
          <w:tcPr>
            <w:tcW w:w="90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1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-1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vulcanizare,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balansare,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demontare-montare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1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autotransportului</w:t>
            </w:r>
          </w:p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1"/>
                <w:szCs w:val="22"/>
                <w:lang w:val="en-US" w:eastAsia="en-US" w:bidi="ar-SA"/>
              </w:rPr>
              <w:t>Agenţiei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1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1"/>
                <w:szCs w:val="22"/>
                <w:lang w:val="en-US" w:eastAsia="en-US" w:bidi="ar-SA"/>
              </w:rPr>
              <w:t>Publice</w:t>
            </w:r>
          </w:p>
        </w:tc>
      </w:tr>
      <w:tr>
        <w:trPr>
          <w:trHeight w:val="71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64" w:before="138" w:after="0"/>
              <w:ind w:left="99" w:right="79" w:hanging="1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/o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erviciulu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Dimensiun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64" w:before="138" w:after="0"/>
              <w:ind w:left="109" w:right="105" w:firstLine="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38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before="21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TVA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38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2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>(fărăTVA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64" w:before="138" w:after="0"/>
              <w:ind w:left="145" w:right="140" w:firstLine="14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21"/>
                <w:w w:val="10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8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23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Demontarea-montare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3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ân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7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ân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Vulcanizar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R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lansar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enţil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meta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ate</w:t>
            </w:r>
            <w:r>
              <w:rPr>
                <w:rFonts w:eastAsia="Calibri" w:cs="" w:ascii="Times New Roman" w:hAnsi="Times New Roman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uril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Balansar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enţilor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aliaj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oate</w:t>
            </w:r>
            <w:r>
              <w:rPr>
                <w:rFonts w:eastAsia="Calibri" w:cs="" w:ascii="Times New Roman" w:hAnsi="Times New Roman"/>
                <w:spacing w:val="-1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tipuril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Greutate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ingură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folosinţ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10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g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Ştuţ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s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implu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complicat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metalizat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z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3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ână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4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7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până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5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glarea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nghiur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oţ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faț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eglare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unghiur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roţilor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5"/>
                <w:szCs w:val="22"/>
                <w:lang w:val="en-US" w:eastAsia="en-US" w:bidi="ar-SA"/>
              </w:rPr>
              <w:t>spat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2"/>
                <w:lang w:val="en-US" w:eastAsia="en-US" w:bidi="ar-SA"/>
              </w:rPr>
              <w:t xml:space="preserve">TOTAL, 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18"/>
                <w:szCs w:val="22"/>
                <w:lang w:val="en-US" w:eastAsia="en-US" w:bidi="ar-SA"/>
              </w:rPr>
              <w:t>l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560" w:right="1040" w:gutter="0" w:header="0" w:top="12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1" w:after="0"/>
        <w:ind w:right="19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 xml:space="preserve">Tabelul </w:t>
      </w:r>
      <w:r>
        <w:rPr>
          <w:rFonts w:ascii="Times New Roman" w:hAnsi="Times New Roman"/>
          <w:i/>
          <w:spacing w:val="1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r.2</w:t>
      </w:r>
    </w:p>
    <w:tbl>
      <w:tblPr>
        <w:tblStyle w:val="TableNormal"/>
        <w:tblW w:w="10287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46"/>
        <w:gridCol w:w="2246"/>
        <w:gridCol w:w="1165"/>
        <w:gridCol w:w="1479"/>
        <w:gridCol w:w="1149"/>
        <w:gridCol w:w="1191"/>
        <w:gridCol w:w="1150"/>
        <w:gridCol w:w="1259"/>
      </w:tblGrid>
      <w:tr>
        <w:trPr>
          <w:trHeight w:val="689" w:hRule="exact"/>
        </w:trPr>
        <w:tc>
          <w:tcPr>
            <w:tcW w:w="10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2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Piese</w:t>
            </w:r>
            <w:r>
              <w:rPr>
                <w:rFonts w:eastAsia="Calibri" w:cs="" w:ascii="Times New Roman" w:hAnsi="Times New Roman"/>
                <w:b/>
                <w:spacing w:val="-15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schimb,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materiale,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acestora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deservirea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-1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-14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reparaţie</w:t>
            </w:r>
          </w:p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18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autotransportului</w:t>
            </w:r>
            <w:r>
              <w:rPr>
                <w:rFonts w:eastAsia="Calibri" w:cs="" w:ascii="Times New Roman" w:hAnsi="Times New Roman"/>
                <w:b/>
                <w:spacing w:val="-18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-18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modelele</w:t>
            </w:r>
            <w:r>
              <w:rPr>
                <w:rFonts w:eastAsia="Calibri" w:cs="" w:ascii="Times New Roman" w:hAnsi="Times New Roman"/>
                <w:b/>
                <w:spacing w:val="-18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auto</w:t>
            </w:r>
          </w:p>
        </w:tc>
      </w:tr>
      <w:tr>
        <w:trPr>
          <w:trHeight w:val="87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8" w:after="0"/>
              <w:ind w:left="210" w:right="61" w:hanging="14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Nr./d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c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31" w:after="0"/>
              <w:ind w:left="97"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atorul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8" w:after="0"/>
              <w:ind w:left="35" w:right="31" w:firstLine="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reț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(fără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8" w:after="0"/>
              <w:ind w:left="5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reț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tar</w:t>
            </w:r>
          </w:p>
          <w:p>
            <w:pPr>
              <w:pStyle w:val="TableParagraph"/>
              <w:widowControl w:val="false"/>
              <w:spacing w:before="23" w:after="0"/>
              <w:ind w:left="143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(fără</w:t>
            </w:r>
          </w:p>
          <w:p>
            <w:pPr>
              <w:pStyle w:val="TableParagraph"/>
              <w:widowControl w:val="false"/>
              <w:spacing w:before="23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VA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auto" w:line="259" w:before="168" w:after="0"/>
              <w:ind w:left="176" w:right="176" w:firstLine="17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271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8" w:before="5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4" w:val="clear"/>
          </w:tcPr>
          <w:p>
            <w:pPr>
              <w:pStyle w:val="TableParagraph"/>
              <w:widowControl w:val="false"/>
              <w:spacing w:lineRule="exact" w:line="245" w:before="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5w-4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0w-4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5w-3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W-3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5w-4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Lichid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frână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Lichid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răcir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&lt;-3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Ule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uti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c7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12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5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0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4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8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4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9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2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0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4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7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88 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8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0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en-US" w:eastAsia="en-US" w:bidi="ar-SA"/>
              </w:rPr>
              <w:t>1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10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2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40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2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8" w:hRule="exac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Acumulatoar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garanţi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lun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90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en-US" w:eastAsia="en-US" w:bidi="ar-SA"/>
              </w:rPr>
              <w:t>Ah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80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un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8" w:hRule="exact"/>
        </w:trPr>
        <w:tc>
          <w:tcPr>
            <w:tcW w:w="7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23"/>
                <w:w w:val="105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23"/>
                <w:szCs w:val="22"/>
                <w:lang w:val="en-US" w:eastAsia="en-US" w:bidi="ar-SA"/>
              </w:rPr>
              <w:t>le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0" w:right="2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right="2208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Tabel</w:t>
      </w:r>
      <w:r>
        <w:rPr>
          <w:rFonts w:ascii="Times New Roman" w:hAnsi="Times New Roman"/>
          <w:i/>
          <w:spacing w:val="5"/>
          <w:sz w:val="16"/>
        </w:rPr>
        <w:t xml:space="preserve">ul </w:t>
      </w:r>
      <w:r>
        <w:rPr>
          <w:rFonts w:ascii="Times New Roman" w:hAnsi="Times New Roman"/>
          <w:i/>
          <w:spacing w:val="-1"/>
          <w:sz w:val="16"/>
        </w:rPr>
        <w:t>nr.</w:t>
      </w:r>
      <w:r>
        <w:rPr>
          <w:rFonts w:ascii="Times New Roman" w:hAnsi="Times New Roman"/>
          <w:i/>
          <w:spacing w:val="4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1"/>
        <w:ind w:right="643" w:hanging="0"/>
        <w:jc w:val="right"/>
        <w:rPr/>
      </w:pPr>
      <w:r>
        <mc:AlternateContent>
          <mc:Choice Requires="wps">
            <w:drawing>
              <wp:anchor behindDoc="0" distT="1905" distB="0" distL="635" distR="127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-2750820</wp:posOffset>
                </wp:positionV>
                <wp:extent cx="7151370" cy="5935345"/>
                <wp:effectExtent l="0" t="635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59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color="auto" w:fill="DDD9C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28" w:after="0"/>
                                    <w:ind w:left="4500" w:right="86" w:hanging="4279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Pies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schimb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materia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7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cestor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eserv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tehnic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reparaţ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utotransportulu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model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uto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1"/>
                                      <w:w w:val="99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fl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8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î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7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gestiun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genţi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70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Octavi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1,6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(benzină)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unitat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9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6" w:after="0"/>
                                    <w:ind w:left="157" w:righ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0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1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6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pens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auciuc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agnostic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3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puterizat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23" w:right="61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o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întinde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ribuţ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51.8pt;margin-top:-216.6pt;width:563.05pt;height:467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color="auto" w:fill="DDD9C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28" w:after="0"/>
                              <w:ind w:left="4500" w:right="86" w:hanging="4279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Pies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schimb,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materiale,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inclusiv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7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cestor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deserv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tehnic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reparaţ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utotransportulu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model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uto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1"/>
                                <w:w w:val="99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fl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8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î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7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gestiun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Agenţie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70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SKOD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Octavi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1,6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(benzină)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4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unitate,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9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6" w:after="0"/>
                              <w:ind w:left="157" w:righ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0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14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6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pens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auciuc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agnostic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3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puterizat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23" w:right="61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o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întinde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ribuţ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</w:t>
      </w:r>
    </w:p>
    <w:p>
      <w:pPr>
        <w:pStyle w:val="Normal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orient="landscape" w:w="16838" w:h="11906"/>
          <w:pgMar w:left="94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rat/bieleta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,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bil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rticulatie,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lanetara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Marca:TRV,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rat,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oata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o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ecaniz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ți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lanț/curea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(set)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iel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bil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obină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du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85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4">
                <wp:simplePos x="0" y="0"/>
                <wp:positionH relativeFrom="page">
                  <wp:posOffset>662305</wp:posOffset>
                </wp:positionH>
                <wp:positionV relativeFrom="paragraph">
                  <wp:posOffset>-199390</wp:posOffset>
                </wp:positionV>
                <wp:extent cx="7681595" cy="5905500"/>
                <wp:effectExtent l="0" t="635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1680" cy="59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8"/>
                              <w:gridCol w:w="865"/>
                              <w:gridCol w:w="603"/>
                              <w:gridCol w:w="845"/>
                              <w:gridCol w:w="900"/>
                              <w:gridCol w:w="756"/>
                              <w:gridCol w:w="863"/>
                              <w:gridCol w:w="1163"/>
                              <w:gridCol w:w="1084"/>
                              <w:gridCol w:w="856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2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298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Fab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1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(benzin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cut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autom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unităţ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3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35" w:right="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5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5" w:after="0"/>
                                    <w:ind w:left="1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pens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auciuc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ţ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2.15pt;margin-top:-15.7pt;width:604.8pt;height:464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8"/>
                        <w:gridCol w:w="865"/>
                        <w:gridCol w:w="603"/>
                        <w:gridCol w:w="845"/>
                        <w:gridCol w:w="900"/>
                        <w:gridCol w:w="756"/>
                        <w:gridCol w:w="863"/>
                        <w:gridCol w:w="1163"/>
                        <w:gridCol w:w="1084"/>
                        <w:gridCol w:w="856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21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298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SKO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Fab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1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(benzin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cut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autom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unităţ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3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35" w:right="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5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5" w:after="0"/>
                              <w:ind w:left="14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pens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auciuc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ţ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5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o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ecanizm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ție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lanț/curea)</w:t>
            </w:r>
          </w:p>
          <w:p>
            <w:pPr>
              <w:pStyle w:val="TableParagraph"/>
              <w:widowControl w:val="false"/>
              <w:spacing w:before="17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Marca: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(set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iel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bil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obină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du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JK,BOSS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SKO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Octav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(diesel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unitat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011</w:t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99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3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exact" w:line="208" w:before="5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7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11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7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cauciuc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4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61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întindere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le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ţie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2540" distB="635" distL="0" distR="1270" simplePos="0" locked="0" layoutInCell="0" allowOverlap="1" relativeHeight="6">
                <wp:simplePos x="0" y="0"/>
                <wp:positionH relativeFrom="page">
                  <wp:posOffset>662305</wp:posOffset>
                </wp:positionH>
                <wp:positionV relativeFrom="page">
                  <wp:posOffset>688340</wp:posOffset>
                </wp:positionV>
                <wp:extent cx="7137400" cy="6083300"/>
                <wp:effectExtent l="0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08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ermost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32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Octav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Univers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1,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(benzin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unitate,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99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6" w:after="0"/>
                                    <w:ind w:left="157" w:righ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7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7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7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7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11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ind w:left="1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l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pens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52.15pt;margin-top:54.2pt;width:561.95pt;height:478.9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ermost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329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SKO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Octav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Univers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1,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(benzin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unitate,2013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99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9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6" w:after="0"/>
                              <w:ind w:left="157" w:righ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7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7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7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7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11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ind w:left="14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l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pens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8">
                <wp:simplePos x="0" y="0"/>
                <wp:positionH relativeFrom="page">
                  <wp:posOffset>662305</wp:posOffset>
                </wp:positionH>
                <wp:positionV relativeFrom="paragraph">
                  <wp:posOffset>-4905375</wp:posOffset>
                </wp:positionV>
                <wp:extent cx="7137400" cy="5839460"/>
                <wp:effectExtent l="0" t="0" r="0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8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auciuc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ţ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faţă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t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ț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2.15pt;margin-top:-386.25pt;width:561.95pt;height:459.7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auciuc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ţ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faţă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t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ț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spacing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teri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obină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du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0" w:after="0"/>
              <w:ind w:left="358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SKO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Fab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,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(benzină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unităţ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2016-2017</w:t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4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00" w:before="6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22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22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22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22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15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17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cauciuc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aticulați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xteri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2540" distB="0" distL="0" distR="1270" simplePos="0" locked="0" layoutInCell="0" allowOverlap="1" relativeHeight="10">
                <wp:simplePos x="0" y="0"/>
                <wp:positionH relativeFrom="page">
                  <wp:posOffset>662305</wp:posOffset>
                </wp:positionH>
                <wp:positionV relativeFrom="page">
                  <wp:posOffset>688340</wp:posOffset>
                </wp:positionV>
                <wp:extent cx="7137400" cy="6115685"/>
                <wp:effectExtent l="0" t="635" r="0" b="0"/>
                <wp:wrapNone/>
                <wp:docPr id="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1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" w:after="0"/>
                                    <w:ind w:left="23" w:right="61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o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întinde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ribuţ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breia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LU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canizm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ribu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lanț/curea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set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52.15pt;margin-top:54.2pt;width:561.95pt;height:481.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" w:after="0"/>
                              <w:ind w:left="23" w:right="61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o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întinde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ribuţ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breia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LU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canizm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ribu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lanț/curea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set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" w:after="0"/>
              <w:ind w:left="34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SKO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Super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,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(benzină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unitat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2009-2012</w:t>
            </w:r>
          </w:p>
        </w:tc>
      </w:tr>
      <w:tr>
        <w:trPr>
          <w:trHeight w:val="574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89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00" w:before="6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7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7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7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7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01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6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cauciuc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2540" distB="1270" distL="0" distR="1270" simplePos="0" locked="0" layoutInCell="0" allowOverlap="1" relativeHeight="12">
                <wp:simplePos x="0" y="0"/>
                <wp:positionH relativeFrom="page">
                  <wp:posOffset>662305</wp:posOffset>
                </wp:positionH>
                <wp:positionV relativeFrom="paragraph">
                  <wp:posOffset>-2016760</wp:posOffset>
                </wp:positionV>
                <wp:extent cx="7137400" cy="6035040"/>
                <wp:effectExtent l="0" t="0" r="0" b="0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0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canizm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ribu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lanț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set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356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ACI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Log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39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(benzină)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1unitat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94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6" w:after="0"/>
                                    <w:ind w:left="157" w:righ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06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2.15pt;margin-top:-158.8pt;width:561.95pt;height:475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ecanizm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ribu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lanț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set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356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DACI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Loga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1,2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39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(benzină)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1unitate,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94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6" w:after="0"/>
                              <w:ind w:left="157" w:righ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06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spacing w:before="10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</w:tabs>
              <w:spacing w:lineRule="auto" w:line="268" w:before="10" w:after="0"/>
              <w:ind w:left="22" w:right="155" w:firstLine="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7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9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61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întindere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le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ţie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4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14">
                <wp:simplePos x="0" y="0"/>
                <wp:positionH relativeFrom="page">
                  <wp:posOffset>662305</wp:posOffset>
                </wp:positionH>
                <wp:positionV relativeFrom="paragraph">
                  <wp:posOffset>-661670</wp:posOffset>
                </wp:positionV>
                <wp:extent cx="7137400" cy="5862320"/>
                <wp:effectExtent l="0" t="0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8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breia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LU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set)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t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354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DAC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Dus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146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(diesel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7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–41unităţ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3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35" w:right="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3" w:after="0"/>
                                    <w:ind w:left="190" w:right="28" w:hanging="16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ntit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5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5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52.15pt;margin-top:-52.1pt;width:561.95pt;height:461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breia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LU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set)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t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354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DAC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Dus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146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(diesel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–41unităţ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3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35" w:right="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3" w:after="0"/>
                              <w:ind w:left="190" w:right="28" w:hanging="16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ntit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5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5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mc:AlternateContent>
          <mc:Choice Requires="wps">
            <w:drawing>
              <wp:anchor behindDoc="0" distT="2540" distB="3810" distL="0" distR="1270" simplePos="0" locked="0" layoutInCell="0" allowOverlap="1" relativeHeight="16">
                <wp:simplePos x="0" y="0"/>
                <wp:positionH relativeFrom="page">
                  <wp:posOffset>662305</wp:posOffset>
                </wp:positionH>
                <wp:positionV relativeFrom="page">
                  <wp:posOffset>688340</wp:posOffset>
                </wp:positionV>
                <wp:extent cx="7137400" cy="6165850"/>
                <wp:effectExtent l="0" t="0" r="0" b="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1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32" w:leader="none"/>
                                    </w:tabs>
                                    <w:spacing w:lineRule="auto" w:line="268" w:before="11" w:after="0"/>
                                    <w:ind w:left="22" w:right="155" w:firstLine="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pens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  <w:tab/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7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0" w:after="0"/>
                                    <w:ind w:left="2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23" w:right="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(cauciuc)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9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tribuţi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o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întinde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lei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ABS,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2.15pt;margin-top:54.2pt;width:561.95pt;height:485.4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32" w:leader="none"/>
                              </w:tabs>
                              <w:spacing w:lineRule="auto" w:line="268" w:before="11" w:after="0"/>
                              <w:ind w:left="22" w:right="155" w:firstLine="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pens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  <w:tab/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7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0" w:after="0"/>
                              <w:ind w:left="2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23" w:right="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(cauciuc)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9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tribuţi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o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întinde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lei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ABS,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0" w:after="0"/>
              <w:ind w:left="371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DAC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Log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99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(benzină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13unităţi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021</w:t>
            </w:r>
          </w:p>
        </w:tc>
      </w:tr>
      <w:tr>
        <w:trPr>
          <w:trHeight w:val="65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28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25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  <w:r>
              <w:rPr>
                <w:rFonts w:eastAsia="Calibri" w:cs="" w:ascii="Times New Roman" w:hAnsi="Times New Roman"/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28" w:after="0"/>
              <w:ind w:left="190" w:right="28" w:hanging="1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tita</w:t>
            </w:r>
            <w:r>
              <w:rPr>
                <w:rFonts w:eastAsia="Calibri" w:cs="" w:ascii="Times New Roman" w:hAnsi="Times New Roman"/>
                <w:b/>
                <w:spacing w:val="25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6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6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6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46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</w:tabs>
              <w:spacing w:lineRule="auto" w:line="268" w:before="10" w:after="0"/>
              <w:ind w:left="22" w:right="155" w:firstLine="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7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ribuţ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întindere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2540" distB="0" distL="0" distR="1270" simplePos="0" locked="0" layoutInCell="0" allowOverlap="1" relativeHeight="18">
                <wp:simplePos x="0" y="0"/>
                <wp:positionH relativeFrom="page">
                  <wp:posOffset>662305</wp:posOffset>
                </wp:positionH>
                <wp:positionV relativeFrom="page">
                  <wp:posOffset>688340</wp:posOffset>
                </wp:positionV>
                <wp:extent cx="7137400" cy="6086475"/>
                <wp:effectExtent l="0" t="635" r="0" b="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0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0" w:after="0"/>
                                    <w:ind w:left="23" w:right="1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4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ABS,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7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maro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urtu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xteri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52.15pt;margin-top:54.2pt;width:561.95pt;height:479.2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0" w:after="0"/>
                              <w:ind w:left="23" w:right="1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4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ABS,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7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maror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urtu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xteri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10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276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" w:after="0"/>
              <w:ind w:left="35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Cam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49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(benzină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unitat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016</w:t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13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1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1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1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1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25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lineRule="exact" w:line="175"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шаровая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опора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саленбло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5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 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238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irtuzator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TRV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rticulație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rc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spensi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t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Marca:TRV,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(set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0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iel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bil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0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obină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du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JK,BOS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arcina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76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6" w:after="0"/>
              <w:ind w:left="356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YOTA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rolla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329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(benzină)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,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94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00" w:before="6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94" w:after="0"/>
              <w:ind w:left="190" w:right="28" w:hanging="1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tita</w:t>
            </w:r>
            <w:r>
              <w:rPr>
                <w:rFonts w:eastAsia="Calibri" w:cs="" w:ascii="Times New Roman" w:hAnsi="Times New Roman"/>
                <w:b/>
                <w:spacing w:val="25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2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2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2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2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06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шаровая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опора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саленбло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29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ulo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întindere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generator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GATES,CONTITECH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31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t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Marca:TRV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0" w:after="0"/>
        <w:ind w:left="103" w:hanging="0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20">
                <wp:simplePos x="0" y="0"/>
                <wp:positionH relativeFrom="page">
                  <wp:posOffset>662305</wp:posOffset>
                </wp:positionH>
                <wp:positionV relativeFrom="paragraph">
                  <wp:posOffset>-1155065</wp:posOffset>
                </wp:positionV>
                <wp:extent cx="7137400" cy="5993765"/>
                <wp:effectExtent l="0" t="635" r="0" b="0"/>
                <wp:wrapNone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9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pens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rticulați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iel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bil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JK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S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FORD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Tranzi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,2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(disel)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unităţi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9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8" w:after="0"/>
                                    <w:ind w:left="35" w:right="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9" w:after="0"/>
                                    <w:ind w:left="190" w:right="28" w:hanging="161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ntit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27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1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52.15pt;margin-top:-90.95pt;width:561.95pt;height:471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pens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rticulați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iel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abil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JK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S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FORD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Tranzi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2,2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3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(disel)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6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3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unităţi,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5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9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8" w:after="0"/>
                              <w:ind w:left="35" w:right="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9" w:after="0"/>
                              <w:ind w:left="190" w:right="28" w:hanging="161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ntit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27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1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7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8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4445" distB="0" distL="0" distR="1270" simplePos="0" locked="0" layoutInCell="0" allowOverlap="1" relativeHeight="22">
                <wp:simplePos x="0" y="0"/>
                <wp:positionH relativeFrom="page">
                  <wp:posOffset>662305</wp:posOffset>
                </wp:positionH>
                <wp:positionV relativeFrom="paragraph">
                  <wp:posOffset>-4157980</wp:posOffset>
                </wp:positionV>
                <wp:extent cx="7137400" cy="5894705"/>
                <wp:effectExtent l="0" t="0" r="0" b="0"/>
                <wp:wrapNone/>
                <wp:docPr id="2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8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шар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опора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саленбло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" w:after="0"/>
                                    <w:ind w:left="23" w:right="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(cauciuc)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9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breia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UK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2.15pt;margin-top:-327.4pt;width:561.95pt;height:464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шаровая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опора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саленбло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" w:after="0"/>
                              <w:ind w:left="23" w:right="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(cauciuc)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9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breia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UK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ji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GK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,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" w:after="0"/>
              <w:ind w:left="-1"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GAZ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22R32-70</w:t>
            </w:r>
            <w:r>
              <w:rPr>
                <w:rFonts w:eastAsia="Calibri" w:cs="" w:ascii="Times New Roman" w:hAnsi="Times New Roman"/>
                <w:b/>
                <w:spacing w:val="4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diesel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,8)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,</w:t>
            </w:r>
            <w:r>
              <w:rPr>
                <w:rFonts w:eastAsia="Calibri" w:cs="" w:ascii="Times New Roman" w:hAnsi="Times New Roman"/>
                <w:b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0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00" w:before="7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111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шаровая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опора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0" w:after="0"/>
              <w:ind w:left="23" w:righ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3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mbreiaj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LUK,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Marca:TRV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0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8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,</w:t>
            </w:r>
            <w:r>
              <w:rPr>
                <w:rFonts w:eastAsia="Calibri" w:cs="" w:ascii="Times New Roman" w:hAnsi="Times New Roman"/>
                <w:i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3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5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CHRYSL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Miniv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4,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(benzină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19"/>
                <w:szCs w:val="19"/>
                <w:lang w:val="en-US" w:eastAsia="en-US" w:bidi="ar-SA"/>
              </w:rPr>
              <w:t>unitat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en-US" w:eastAsia="en-US" w:bidi="ar-SA"/>
              </w:rPr>
              <w:t>2007</w:t>
            </w:r>
          </w:p>
        </w:tc>
      </w:tr>
      <w:tr>
        <w:trPr>
          <w:trHeight w:val="660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33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30" w:after="0"/>
              <w:ind w:left="35" w:right="3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33" w:after="0"/>
              <w:ind w:left="190" w:right="28" w:hanging="161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ntita</w:t>
            </w:r>
            <w:r>
              <w:rPr>
                <w:rFonts w:eastAsia="Calibri" w:cs="" w:ascii="Times New Roman" w:hAnsi="Times New Roman"/>
                <w:b/>
                <w:spacing w:val="25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51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51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51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51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1" w:before="0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7" w:leader="none"/>
              </w:tabs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lei</w:t>
              <w:tab/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</w:p>
          <w:p>
            <w:pPr>
              <w:pStyle w:val="TableParagraph"/>
              <w:widowControl w:val="false"/>
              <w:spacing w:before="22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mbustibil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I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FRAM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PARTS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шаровая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опора)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abo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колодки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ETF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TRV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ivot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vier</w:t>
            </w:r>
            <w:r>
              <w:rPr>
                <w:rFonts w:eastAsia="Calibri" w:cs="" w:ascii="Times New Roman" w:hAnsi="Times New Roman"/>
                <w:b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саленбло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1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11" w:after="0"/>
              <w:ind w:left="23" w:right="9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cş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ei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eactiv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 xml:space="preserve">(cauciuc)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29"/>
                <w:w w:val="10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  <w:r>
              <w:rPr>
                <w:rFonts w:eastAsia="Calibri" w:cs="" w:ascii="Times New Roman" w:hAnsi="Times New Roman"/>
                <w:i/>
                <w:spacing w:val="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re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/u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gener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GATES,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ONTITECH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păt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(наконечник)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CHS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GE,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KAYABA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0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omp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HEP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ulment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butu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irtuzator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us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ţ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ABS,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JAPANPARTS,TRV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65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3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ară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re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lineRule="exact" w:line="146"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iel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tabilizato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Aticulaț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lanetară</w:t>
            </w:r>
          </w:p>
          <w:p>
            <w:pPr>
              <w:pStyle w:val="TableParagraph"/>
              <w:widowControl w:val="false"/>
              <w:spacing w:before="2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obină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inducți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NJK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BOSS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1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rduf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mortizat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TRV,</w:t>
            </w:r>
            <w:r>
              <w:rPr>
                <w:rFonts w:eastAsia="Calibri" w:cs="" w:ascii="Times New Roman" w:hAnsi="Times New Roman"/>
                <w:i/>
                <w:spacing w:val="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LEMFORDER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se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0" distB="3175" distL="0" distR="1270" simplePos="0" locked="0" layoutInCell="0" allowOverlap="1" relativeHeight="24">
                <wp:simplePos x="0" y="0"/>
                <wp:positionH relativeFrom="page">
                  <wp:posOffset>662305</wp:posOffset>
                </wp:positionH>
                <wp:positionV relativeFrom="paragraph">
                  <wp:posOffset>-5767070</wp:posOffset>
                </wp:positionV>
                <wp:extent cx="7137400" cy="5944870"/>
                <wp:effectExtent l="0" t="0" r="0" b="0"/>
                <wp:wrapNone/>
                <wp:docPr id="2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94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G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HYUND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H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,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(disel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unităţ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80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6" w:after="0"/>
                                    <w:ind w:left="157" w:right="1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5"/>
                                      <w:szCs w:val="15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0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0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0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0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91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шар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опора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саленбло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23" w:right="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(cauciuc)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9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наконечни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2.15pt;margin-top:-454.1pt;width:561.95pt;height:468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G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HYUND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H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,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(disel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unităţ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80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6" w:after="0"/>
                              <w:ind w:left="157" w:right="15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5"/>
                                <w:szCs w:val="15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0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0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0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0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91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шаровая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опора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саленбло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23" w:right="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(cauciuc)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9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наконечни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s">
            <w:drawing>
              <wp:anchor behindDoc="0" distT="2540" distB="4445" distL="0" distR="1270" simplePos="0" locked="0" layoutInCell="0" allowOverlap="1" relativeHeight="26">
                <wp:simplePos x="0" y="0"/>
                <wp:positionH relativeFrom="page">
                  <wp:posOffset>662305</wp:posOffset>
                </wp:positionH>
                <wp:positionV relativeFrom="paragraph">
                  <wp:posOffset>-226060</wp:posOffset>
                </wp:positionV>
                <wp:extent cx="7137400" cy="5831840"/>
                <wp:effectExtent l="0" t="0" r="0" b="0"/>
                <wp:wrapNone/>
                <wp:docPr id="2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583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or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breia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LUK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9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21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365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DAC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Sande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99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9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(benzină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unităţi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9"/>
                                      <w:szCs w:val="19"/>
                                      <w:lang w:val="en-US" w:eastAsia="en-US" w:bidi="ar-SA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13" w:after="0"/>
                                    <w:ind w:left="49" w:right="45" w:firstLine="14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9"/>
                                      <w:w w:val="10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numi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nuril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ş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35" w:right="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cătorul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pu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ert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ăsură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-te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51" w:right="48" w:firstLine="22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59" w:right="156" w:hanging="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 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68" w:right="64" w:firstLine="165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reţ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unita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l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31" w:after="0"/>
                                    <w:ind w:left="121" w:right="119" w:firstLine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rvici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6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nstalar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(cu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1" w:before="125" w:after="0"/>
                                    <w:ind w:left="210" w:right="181" w:hanging="27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 (fă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5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m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(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le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ltr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bustibi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I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AM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шаровая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опора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bo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колодк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TF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RV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ivo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i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саленблок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8" w:before="10" w:after="0"/>
                                    <w:ind w:left="23" w:right="9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ş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e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activ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(cauciuc)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9"/>
                                      <w:w w:val="10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2.15pt;margin-top:-17.8pt;width:561.95pt;height:459.1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or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breia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LUK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9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OTA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21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365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DAC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Sander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99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9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(benzină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unităţi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9"/>
                                <w:szCs w:val="19"/>
                                <w:lang w:val="en-US" w:eastAsia="en-US" w:bidi="ar-SA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13" w:after="0"/>
                              <w:ind w:left="49" w:right="45" w:firstLine="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9"/>
                                <w:w w:val="10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numir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nuril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ş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35" w:right="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cătorul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pus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fert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nitate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ăsură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-tea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51" w:right="48" w:firstLine="22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59" w:right="156" w:hanging="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 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68" w:right="64" w:firstLine="165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reţ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unita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l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31" w:after="0"/>
                              <w:ind w:left="121" w:right="119" w:firstLine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rvici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6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nstalar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(cu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1" w:before="125" w:after="0"/>
                              <w:ind w:left="210" w:right="181" w:hanging="27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 (fă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5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m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(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VA)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le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ltru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bustibi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I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AM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A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шаровая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опора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bo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колодки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TF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RV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ivo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vie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саленблок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8" w:before="10" w:after="0"/>
                              <w:ind w:left="23" w:right="9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ş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e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activ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(cauciuc)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9"/>
                                <w:w w:val="10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mc:AlternateContent>
          <mc:Choice Requires="wps">
            <w:drawing>
              <wp:anchor behindDoc="0" distT="2540" distB="0" distL="0" distR="1270" simplePos="0" locked="0" layoutInCell="0" allowOverlap="1" relativeHeight="28">
                <wp:simplePos x="0" y="0"/>
                <wp:positionH relativeFrom="page">
                  <wp:posOffset>662305</wp:posOffset>
                </wp:positionH>
                <wp:positionV relativeFrom="page">
                  <wp:posOffset>688340</wp:posOffset>
                </wp:positionV>
                <wp:extent cx="7137400" cy="6134100"/>
                <wp:effectExtent l="0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61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8"/>
                              <w:gridCol w:w="2794"/>
                              <w:gridCol w:w="1019"/>
                              <w:gridCol w:w="865"/>
                              <w:gridCol w:w="601"/>
                              <w:gridCol w:w="845"/>
                              <w:gridCol w:w="900"/>
                              <w:gridCol w:w="756"/>
                              <w:gridCol w:w="864"/>
                              <w:gridCol w:w="1163"/>
                              <w:gridCol w:w="108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ure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/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ATE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TITECH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G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AYAB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mp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p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JAPANPARTS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EP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4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mar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RGO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SS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4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tu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c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râ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ţ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BS,JAPANPART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2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breiaj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CHS,LUK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pă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ar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re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ticulați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lanetar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obin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2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ucți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3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rduf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ață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j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JK,BOSS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7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7"/>
                                      <w:szCs w:val="17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lment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rcina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ortizat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rca: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8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UVILLE,TRV,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9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MFORD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5" w:before="22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alitate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Times New Roman" w:hAnsi="Times New Roman"/>
                                      <w:i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chivalentă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2.15pt;margin-top:54.2pt;width:561.95pt;height:482.9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8"/>
                        <w:gridCol w:w="2794"/>
                        <w:gridCol w:w="1019"/>
                        <w:gridCol w:w="865"/>
                        <w:gridCol w:w="601"/>
                        <w:gridCol w:w="845"/>
                        <w:gridCol w:w="900"/>
                        <w:gridCol w:w="756"/>
                        <w:gridCol w:w="864"/>
                        <w:gridCol w:w="1163"/>
                        <w:gridCol w:w="108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ure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/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ner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ATE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TITECH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G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KAYAB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mp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p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JAPANPARTS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HEP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4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mar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RGO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SS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4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tu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n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c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râ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ţ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BS,JAPANPART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2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breiaj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CHS,LUK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pă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ar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re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ticulați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lanetar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obin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2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ucți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3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rduf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ață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6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j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JK,BOSS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7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7"/>
                                <w:szCs w:val="17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lment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rcina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ortizat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rca: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8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UVILLE,TRV,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9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EMFORD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5" w:before="22" w:after="0"/>
                              <w:ind w:left="2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au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alitate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Times New Roman" w:hAnsi="Times New Roman"/>
                                <w:i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chivalentă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jc w:val="left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1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4" w:after="0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/>
          <w:sz w:val="6"/>
          <w:szCs w:val="6"/>
        </w:rPr>
      </w:r>
    </w:p>
    <w:tbl>
      <w:tblPr>
        <w:tblStyle w:val="TableNormal"/>
        <w:tblW w:w="112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8"/>
        <w:gridCol w:w="2794"/>
        <w:gridCol w:w="1019"/>
        <w:gridCol w:w="865"/>
        <w:gridCol w:w="601"/>
        <w:gridCol w:w="845"/>
        <w:gridCol w:w="900"/>
        <w:gridCol w:w="756"/>
        <w:gridCol w:w="864"/>
        <w:gridCol w:w="1163"/>
        <w:gridCol w:w="1083"/>
      </w:tblGrid>
      <w:tr>
        <w:trPr>
          <w:trHeight w:val="62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Suport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ață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Marca: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RUVILL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 xml:space="preserve">TRV, </w:t>
            </w:r>
            <w:r>
              <w:rPr>
                <w:rFonts w:eastAsia="Calibri" w:cs="" w:ascii="Times New Roman" w:hAnsi="Times New Roman"/>
                <w:i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calitate</w:t>
            </w:r>
          </w:p>
          <w:p>
            <w:pPr>
              <w:pStyle w:val="TableParagraph"/>
              <w:widowControl w:val="false"/>
              <w:spacing w:before="22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16"/>
                <w:szCs w:val="22"/>
                <w:lang w:val="en-US" w:eastAsia="en-US" w:bidi="ar-SA"/>
              </w:rPr>
              <w:t>echivalent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1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17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OTOCICLETA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MINSK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4200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(benzină)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ăţi,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2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8" w:before="85" w:after="0"/>
              <w:ind w:left="49" w:right="45" w:firstLine="1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/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bunurilor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stal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Producătorul</w:t>
            </w:r>
          </w:p>
          <w:p>
            <w:pPr>
              <w:pStyle w:val="TableParagraph"/>
              <w:widowControl w:val="false"/>
              <w:spacing w:lineRule="atLeast" w:line="200" w:before="6" w:after="0"/>
              <w:ind w:left="157" w:right="15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propus</w:t>
            </w:r>
            <w:r>
              <w:rPr>
                <w:rFonts w:eastAsia="Calibri" w:cs="" w:ascii="Times New Roman" w:hAnsi="Times New Roman"/>
                <w:b/>
                <w:spacing w:val="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2"/>
                <w:w w:val="10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-tea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" w:after="0"/>
              <w:ind w:left="51" w:right="48" w:firstLine="22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" w:after="0"/>
              <w:ind w:left="159" w:right="156" w:hanging="3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</w:p>
          <w:p>
            <w:pPr>
              <w:pStyle w:val="TableParagraph"/>
              <w:widowControl w:val="false"/>
              <w:spacing w:lineRule="exact" w:line="165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 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" w:after="0"/>
              <w:ind w:left="68" w:right="64" w:firstLine="16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 le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3" w:after="0"/>
              <w:ind w:left="121" w:right="119" w:firstLine="6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Servic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instala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 xml:space="preserve">(cu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1" w:before="96" w:after="0"/>
              <w:ind w:left="210" w:right="181" w:hanging="27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 (făr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totală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5"/>
                <w:szCs w:val="22"/>
                <w:lang w:val="en-US" w:eastAsia="en-US" w:bidi="ar-SA"/>
              </w:rPr>
              <w:t>(cu</w:t>
            </w:r>
          </w:p>
          <w:p>
            <w:pPr>
              <w:pStyle w:val="TableParagraph"/>
              <w:widowControl w:val="false"/>
              <w:spacing w:before="1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5"/>
                <w:szCs w:val="22"/>
                <w:lang w:val="en-US" w:eastAsia="en-US" w:bidi="ar-SA"/>
              </w:rPr>
              <w:t>TVA)</w:t>
            </w:r>
          </w:p>
        </w:tc>
      </w:tr>
      <w:tr>
        <w:trPr>
          <w:trHeight w:val="206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Lanţ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ransmisi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6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Roat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istanţ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anţ</w:t>
            </w:r>
            <w:r>
              <w:rPr>
                <w:rFonts w:eastAsia="Calibri" w:cs="" w:ascii="Times New Roman" w:hAnsi="Times New Roman"/>
                <w:b/>
                <w:spacing w:val="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spate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rburat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7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2" w:name="_GoBack"/>
            <w:bookmarkEnd w:id="2"/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10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mbriaj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exact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6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frân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21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105"/>
                <w:kern w:val="0"/>
                <w:sz w:val="13"/>
                <w:szCs w:val="22"/>
                <w:lang w:val="en-US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w w:val="105"/>
                <w:kern w:val="0"/>
                <w:sz w:val="13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6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56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8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-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mers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le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1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ro-MD" w:eastAsia="ru-RU"/>
        </w:rPr>
        <w:t>Notă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>: Sub denumirea set amortizator (față-spate) se subînțelege 2 buc.amortizator (stîng-drep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022" w:right="1440" w:gutter="0" w:header="0" w:top="1068" w:footer="0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Notă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Facturarea serviciilor și pieselor  se va efectua conform prețului contractat până la suma limită a contractului și nu va depinde de numărul  estimat în anexă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1"/>
        <w:spacing w:before="0" w:after="0"/>
        <w:ind w:right="643" w:hanging="0"/>
        <w:jc w:val="right"/>
        <w:rPr/>
      </w:pPr>
      <w:r>
        <w:rPr/>
        <w:t>1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940" w:right="242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5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before="70" w:after="0"/>
        <w:ind w:right="258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23" w:after="0"/>
        <w:ind w:right="258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tabs>
          <w:tab w:val="clear" w:pos="720"/>
          <w:tab w:val="left" w:pos="1238" w:leader="none"/>
        </w:tabs>
        <w:spacing w:before="70" w:after="0"/>
        <w:ind w:right="374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pacing w:val="-1"/>
          <w:sz w:val="15"/>
        </w:rPr>
        <w:t>#BEZUG!</w:t>
      </w:r>
      <w:r>
        <w:rPr>
          <w:rFonts w:ascii="Times New Roman" w:hAnsi="Times New Roman"/>
          <w:spacing w:val="-1"/>
          <w:sz w:val="15"/>
        </w:rPr>
        <w:tab/>
      </w:r>
      <w:r>
        <w:rPr>
          <w:spacing w:val="-1"/>
          <w:sz w:val="15"/>
        </w:rPr>
        <w:t>#BEZUG!</w:t>
      </w:r>
    </w:p>
    <w:p>
      <w:pPr>
        <w:sectPr>
          <w:type w:val="nextPage"/>
          <w:pgSz w:orient="landscape" w:w="16838" w:h="11906"/>
          <w:pgMar w:left="242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341" w:leader="none"/>
        </w:tabs>
        <w:spacing w:before="64" w:after="0"/>
        <w:ind w:right="108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80.83</w:t>
      </w:r>
      <w:r>
        <w:rPr>
          <w:rFonts w:ascii="Times New Roman" w:hAnsi="Times New Roman"/>
          <w:sz w:val="15"/>
        </w:rPr>
        <w:tab/>
      </w:r>
      <w:r>
        <w:rPr>
          <w:sz w:val="15"/>
        </w:rPr>
        <w:t>217</w:t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before="109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2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before="70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p>
      <w:pPr>
        <w:pStyle w:val="Normal"/>
        <w:spacing w:before="33" w:after="0"/>
        <w:ind w:right="643" w:hanging="0"/>
        <w:jc w:val="right"/>
        <w:rPr>
          <w:rFonts w:ascii="Calibri" w:hAnsi="Calibri" w:eastAsia="Calibri" w:cs="Calibri"/>
          <w:sz w:val="15"/>
          <w:szCs w:val="15"/>
        </w:rPr>
      </w:pPr>
      <w:r>
        <w:rPr>
          <w:sz w:val="15"/>
        </w:rPr>
        <w:t>1</w:t>
      </w:r>
    </w:p>
    <w:sectPr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70" w:after="0"/>
      <w:outlineLvl w:val="0"/>
    </w:pPr>
    <w:rPr>
      <w:rFonts w:ascii="Calibri" w:hAnsi="Calibri" w:eastAsia="Calibri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1" w:after="0"/>
      <w:ind w:left="466" w:hanging="0"/>
    </w:pPr>
    <w:rPr>
      <w:rFonts w:ascii="Times New Roman" w:hAnsi="Times New Roman" w:eastAsia="Times New Roman"/>
      <w:i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6</Pages>
  <Words>3416</Words>
  <Characters>20691</Characters>
  <CharactersWithSpaces>2405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40:00Z</dcterms:created>
  <dc:creator>Online2PDF.com</dc:creator>
  <dc:description/>
  <dc:language>en-US</dc:language>
  <cp:lastModifiedBy>Prozorov Angela Vasile</cp:lastModifiedBy>
  <dcterms:modified xsi:type="dcterms:W3CDTF">2025-05-2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6T00:00:00Z</vt:filetime>
  </property>
  <property fmtid="{D5CDD505-2E9C-101B-9397-08002B2CF9AE}" pid="3" name="LastSaved">
    <vt:filetime>2025-05-26T00:00:00Z</vt:filetime>
  </property>
</Properties>
</file>