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CAIET DE SARCINI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otul nr.3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Cs/>
          <w:lang w:val="fr-FR"/>
        </w:rPr>
      </w:pPr>
      <w:r>
        <w:rPr>
          <w:bCs/>
          <w:lang w:val="ro-RO"/>
        </w:rPr>
        <w:t>Servicii de reparaţie, întreţinere şi piese de schimb pentru</w:t>
      </w:r>
      <w:r>
        <w:rPr>
          <w:b/>
          <w:lang w:val="ro-RO"/>
        </w:rPr>
        <w:t xml:space="preserve"> </w:t>
      </w:r>
      <w:r>
        <w:rPr>
          <w:lang w:val="ro-RO"/>
        </w:rPr>
        <w:t>automobile</w:t>
      </w:r>
      <w:r>
        <w:rPr>
          <w:bCs/>
          <w:lang w:val="fr-FR"/>
        </w:rPr>
        <w:t xml:space="preserve"> de model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lang w:val="ro-RO"/>
        </w:rPr>
      </w:pPr>
      <w:r>
        <w:rPr>
          <w:lang w:val="fr-FR"/>
        </w:rPr>
        <w:t>VAZ</w:t>
      </w:r>
      <w:r>
        <w:rPr>
          <w:lang w:val="ro-RO"/>
        </w:rPr>
        <w:t xml:space="preserve">  2107, 21214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rPr>
          <w:lang w:val="pt-PT"/>
        </w:rPr>
      </w:pPr>
      <w:r>
        <w:rPr>
          <w:lang w:val="pt-PT"/>
        </w:rPr>
      </w:r>
    </w:p>
    <w:tbl>
      <w:tblPr>
        <w:tblpPr w:bottomFromText="0" w:horzAnchor="text" w:leftFromText="180" w:rightFromText="180" w:tblpX="0" w:tblpY="1" w:topFromText="0" w:vertAnchor="text"/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13"/>
        <w:gridCol w:w="5061"/>
        <w:gridCol w:w="307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tatea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ii auto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tor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a motorulu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 -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ulei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aer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combustibil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tigel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nţ de distribuir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eaua generatorului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zm de tensionare a lanţului de distribuţi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jectorului de combustibil-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omp</w:t>
            </w:r>
            <w:r>
              <w:rPr>
                <w:lang w:val="ro-RO"/>
              </w:rPr>
              <w:t>ă de conbustibil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ă de apă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ă de ulei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gii -schimb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motor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padonului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don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colectorului admisi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ector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Radiator sistem de răcire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truboc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ape (set) - reglare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ape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ston ( set)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bore cotit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zineţ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as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Suspens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 suspense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Puntea din faţă-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Puntea din spate-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tizator din faţ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tizator din spate   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sferic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Suport amortizator de jos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tucul din faţ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tucul din spate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ment din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ment din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jeta planetarei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bilizator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netară transmisie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ja de direcţi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c elicoidat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ţ inferior faţ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ţ superior faţ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şă stabilizator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şă punte spate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zm servodirecţie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larea unghiului roţil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lăcătuşăr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 electri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 sistemului electric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nerato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pă faruri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aro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nou de bord – reparaţia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bină de inducţie - sc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Cutia de viteze şi ambreaj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reaj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upport cutie de vitez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ş ambreaj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ambreaj – schimb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ment presiune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mering planetar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ambreaj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7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dactor puntea spat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ambreaj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ui de frîna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chid de frîn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ilindru de frîna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ţă (set) -schimb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ambur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ţe de frînă din faţă (set)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ţe de frînă din spate (set)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ină de mînă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Partea caroserie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ecanizm de acţiune a geamului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Lacăt uşă (set)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briz din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briz din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Piese auto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Motor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la mot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de ule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de ae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de combustibi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ntige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anţ de distribuir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reaua generatorulu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zm de tensionare a lanțului de distribuţi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omp</w:t>
            </w:r>
            <w:r>
              <w:rPr>
                <w:lang w:val="ro-RO"/>
              </w:rPr>
              <w:t xml:space="preserve">ă de conbustibi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ompă de ap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ompă de ule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gii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port mot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adiator de încălzire interi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rmostat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truboc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arniture capacului cu clap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pacul cu clap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bugii (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ap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ston ( 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rbore cotit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zineţ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las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Suspens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ortizator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ortizator din spate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ort sferic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tucul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tucul din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ulment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ulment din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njeta planetare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abilizat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ductor puntea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păt bar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ija de direcţi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raţ inferior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raţ superior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şă stabilizator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şă punte spat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 electri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enerat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a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ampă farur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ar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bină de inducţie 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Cutia de viteze şi ambreaj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port cutie de vitez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manual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ş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ulment presiun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ambreaj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ui de frîna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chid de frîn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lindru principal de frîn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lindru de frîna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lindru de frîna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Disc de frînă faţă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ambur de frînă spat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ţe de frînă din faţă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b-NO"/>
              </w:rPr>
            </w:pPr>
            <w:r>
              <w:rPr>
                <w:lang w:val="nb-NO"/>
              </w:rPr>
              <w:t xml:space="preserve">Plăcuţe de frînă din spat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nb-NO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de frîna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de frîna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l frînei de mîn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Partea caroserie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Mecanizm de acţiune a geamulu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ră de protecţie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ră de protecţie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briz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briz din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zervuar de combustibi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ner la uşă interi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ner la uşă exteri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29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24</Words>
  <Characters>5839</Characters>
  <CharactersWithSpaces>6850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39:00Z</dcterms:created>
  <dc:creator>Admin</dc:creator>
  <dc:description/>
  <dc:language>en-US</dc:language>
  <cp:lastModifiedBy>Admin</cp:lastModifiedBy>
  <dcterms:modified xsi:type="dcterms:W3CDTF">2019-01-30T14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