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 produselor petroliere</w:t>
        <w:br/>
        <w:t>prin procedura de achiziție Cererea Ofertelor de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3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2116"/>
        <w:gridCol w:w="991"/>
        <w:gridCol w:w="1170"/>
        <w:gridCol w:w="2102"/>
        <w:gridCol w:w="1857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Produse petrol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Benzină premium A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1430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fra octanică, min 95, aspect limpede și transparent, alimentarea la statiile PECO 24/24 pe întreg teritorul tării, prin car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02 660,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aloarea estimativă totală (fara TV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02 660,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Pentru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u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e parcursul anului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3259"/>
        <w:gridCol w:w="2166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erta, Formularul F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ecificații tehnice (F4.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ecificație de preț (F4.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despre oferta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a stațiilor PE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de conformitate sau alt certificate echivalent ce confirm calitatea produselor  petroliere oferi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vada înregistrării persoanei juridice, în conformitate cu prevederile legal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/decizie de înregistrare a întreprinderii ori extras din Registrul de stst al persoanelor jurid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icitație electronică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espunderea cerinţelor caietului de sarcini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i cel mai mare discaunt oferi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 cu respectarea condițiilor solicit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și cel mai mare discaunt oferit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:  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Rusnac Veaceslav,  Președinte al raionului Soroca    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CA958-AE49-4D0B-8DF5-085BA525D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3</Pages>
  <Words>1011</Words>
  <Characters>5769</Characters>
  <CharactersWithSpaces>67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cp:lastPrinted>2020-10-27T08:36:00Z</cp:lastPrinted>
  <dcterms:modified xsi:type="dcterms:W3CDTF">2020-10-27T09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