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Amenajarea curtii interiore din RM, mun. Chisinau, sec. Botanica, bd. Valea Crucii, 6</w:t>
            </w:r>
          </w:p>
        </w:tc>
        <w:tc>
          <w:tcPr>
            <w:tcW w:w="3402"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629" w:type="dxa"/>
            <w:tcBorders/>
          </w:tcPr>
          <w:p>
            <w:pPr>
              <w:pStyle w:val="Normal"/>
              <w:jc w:val="center"/>
              <w:rPr>
                <w:sz w:val="22"/>
                <w:szCs w:val="22"/>
                <w:lang w:val="en-US"/>
              </w:rPr>
            </w:pPr>
            <w:r>
              <w:rPr>
                <w:sz w:val="14"/>
                <w:szCs w:val="14"/>
                <w:lang w:val="en-US"/>
              </w:rPr>
              <w:t>(denumirea obiectivului)</w:t>
            </w:r>
          </w:p>
        </w:tc>
        <w:tc>
          <w:tcPr>
            <w:tcW w:w="3402"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2 PG) Etapa I</w:t>
      </w:r>
    </w:p>
    <w:p>
      <w:pPr>
        <w:pStyle w:val="Normal"/>
        <w:jc w:val="center"/>
        <w:rPr>
          <w:b/>
          <w:b/>
          <w:bCs/>
          <w:sz w:val="28"/>
          <w:szCs w:val="28"/>
          <w:lang w:val="en-US"/>
        </w:rPr>
      </w:pPr>
      <w:r>
        <w:rPr>
          <w:b/>
          <w:bCs/>
          <w:sz w:val="28"/>
          <w:szCs w:val="28"/>
          <w:lang w:val="en-US"/>
        </w:rPr>
      </w:r>
    </w:p>
    <w:p>
      <w:pPr>
        <w:pStyle w:val="Normal"/>
        <w:rPr/>
      </w:pPr>
      <w:r>
        <w:rPr>
          <w:sz w:val="24"/>
          <w:szCs w:val="24"/>
          <w:lang w:val="en-US"/>
        </w:rPr>
        <w:t>Intocmit in preţuri  curent</w:t>
      </w:r>
      <w:r>
        <w:rPr/>
        <w:t xml:space="preserve">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spatii verz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6,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3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3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3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5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8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ereu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5,2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4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034,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034,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7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034,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99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Sistem rutier no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3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3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1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3,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3,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9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 rutier no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50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24,5x33/16,5x24,5/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55,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4,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76,8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28,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 451,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4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47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1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4,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4,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4,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3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8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1,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Placi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fr.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5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ocheta in incaperi cu suprafete mai mari de 16 mp exclusiv stratul suport care se considera gata executat, inclusiv pervazurile curatate si ceruite / aplicativ, se exclude: "pervaz din lemn", se modifica resursul "Mocheta" in "Dale din cauciuc gr.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ale din cauciuc gr.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6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098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EP 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9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ci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Pereu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5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5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8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 din beto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4,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69,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3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7,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5,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1,9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Suprafata inverzit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969,9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6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69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69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uprafata inverzit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bori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Intrare in blocur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Scari/Ramp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platforma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gr.=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gr.=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epte interioare din beton armat turnat monolit, placate cu placi prefabricate tip treapta 330x1200mm cu marginea rotungita, antilunecare R9, abraziune PEI4, montate pe un strat de 3 cm mortar de ciment marca M 100-T,exclusiv turnarea treptelor brute acestea fiind existe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5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tratrepte prefabricata h150mm (modelul trepte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45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epte prfabricate tip treapta 330x1200mm, suprafata antilunec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pavaj tactil gr.=6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avaj tactil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Ramp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Balustr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Bulon M16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ulon M16x2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3. Tampl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metalica dubla cu geam, U1 1450x2050(h) - 6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3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4. Fatada/Copertin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600 x 600 mm / Gresie portelanata 60x3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60x3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9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Copertin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trare in bloc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50:00Z</dcterms:created>
  <dc:creator>Windows User</dc:creator>
  <dc:description/>
  <dc:language>en-US</dc:language>
  <cp:lastModifiedBy>Windows User</cp:lastModifiedBy>
  <dcterms:modified xsi:type="dcterms:W3CDTF">2025-08-20T13:50:00Z</dcterms:modified>
  <cp:revision>2</cp:revision>
  <dc:subject/>
  <dc:title/>
</cp:coreProperties>
</file>