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7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2"/>
        <w:gridCol w:w="283"/>
        <w:gridCol w:w="142"/>
        <w:gridCol w:w="709"/>
        <w:gridCol w:w="3444"/>
      </w:tblGrid>
      <w:tr>
        <w:trPr>
          <w:trHeight w:val="306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41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429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32 ( Treizeci și doi )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628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mentenanță și administrare a paginii web (repetat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  <w:bookmarkStart w:id="2" w:name="_GoBack"/>
            <w:bookmarkEnd w:id="2"/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851" w:footer="34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22978202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F7D54-0C0E-4E0B-A525-F609D8B37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72</Words>
  <Characters>1584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04-16T14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