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08" w:right="57" w:firstLine="1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</w:t>
      </w: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8"/>
          <w:szCs w:val="28"/>
          <w:lang w:val="ro-RO" w:eastAsia="ru-RU"/>
        </w:rPr>
        <w:t xml:space="preserve"> Imprimante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bunuri: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"/>
        <w:gridCol w:w="794"/>
        <w:gridCol w:w="1865"/>
        <w:gridCol w:w="884"/>
        <w:gridCol w:w="881"/>
        <w:gridCol w:w="2635"/>
        <w:gridCol w:w="1538"/>
      </w:tblGrid>
      <w:tr>
        <w:trPr>
          <w:trHeight w:val="9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de</w:t>
              <w:br/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asur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ate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( se va indica pentru fiecare lot în parte 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76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427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232110-8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rimantă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rimantă multifuncțional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t detipărire/scanare/copiere cel puțin A4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de imprimare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: Inkjet; Tip color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m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kern w:val="0"/>
                <w:sz w:val="24"/>
                <w:szCs w:val="24"/>
                <w:lang w:eastAsia="en-US" w:bidi="ar-SA"/>
              </w:rPr>
              <w:t>r de culori minim 4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Imprimare duplex; Scanar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în SO Windows în format PDF și  JPG</w:t>
            </w:r>
            <w:r>
              <w:rPr>
                <w:kern w:val="0"/>
                <w:sz w:val="24"/>
                <w:szCs w:val="24"/>
                <w:lang w:eastAsia="en-US" w:bidi="ar-SA"/>
              </w:rPr>
              <w:t>: Interfete: minim 1x USB, ethernet  RJ45, Wifi; Cu system continuu de  livrare a cernelei, fără necesitate de a subtitui cart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șel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minim 24 lu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blu USB to USB inclus în se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minim 36 luni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20 220,00 lei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0 220,00 lei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 xml:space="preserve">. În cazul în care contractul este împărţit pe loturi, un operator economic poate depune oferta (se va selecta) : 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>livrarea bunurilor la sediul ,mun. Cahul str , Trandafirilor 21 se realizează de către operatorul economic luna Decembrie 2023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>. Termenul de valabilitate a contractului</w:t>
      </w:r>
      <w:r>
        <w:rPr>
          <w:b/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formații generale despre ofertant.(Rechizitele juridice, bancar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și plăți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 de garanție privind livrarea bunurilor pînă la adresa Or.Cahul, str.Trandafirilor 21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ă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 xml:space="preserve">lei </w:t>
      </w:r>
      <w:r>
        <w:rPr>
          <w:b/>
          <w:sz w:val="24"/>
          <w:szCs w:val="24"/>
          <w:u w:val="single"/>
          <w:lang w:val="ro-RO" w:eastAsia="ru-RU"/>
        </w:rPr>
        <w:t>MD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>. Termenul de valabilitate a ofertelor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> Locul deschiderii ofertelor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b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Ex:.Donea Natalia</w:t>
      </w:r>
    </w:p>
    <w:p>
      <w:pPr>
        <w:pStyle w:val="Normal"/>
        <w:ind w:hanging="0"/>
        <w:rPr/>
      </w:pPr>
      <w:r>
        <w:rPr/>
        <w:t>Tel.0299-4-10-82; 078-44-15-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471345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3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74</Words>
  <Characters>5553</Characters>
  <CharactersWithSpaces>65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SLA</dc:creator>
  <dc:description/>
  <dc:language>en-US</dc:language>
  <cp:lastModifiedBy>Admin</cp:lastModifiedBy>
  <cp:lastPrinted>2023-12-08T13:40:00Z</cp:lastPrinted>
  <dcterms:modified xsi:type="dcterms:W3CDTF">2023-12-08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