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75"/>
        <w:gridCol w:w="8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uri/servic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ompa de apă KAMAZ 53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lțul </w:t>
            </w:r>
            <w:r>
              <w:rPr>
                <w:sz w:val="18"/>
                <w:szCs w:val="18"/>
              </w:rPr>
              <w:t>sferic a barei longitudinal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lțul </w:t>
            </w:r>
            <w:r>
              <w:rPr>
                <w:sz w:val="18"/>
                <w:szCs w:val="18"/>
              </w:rPr>
              <w:t>sferic a barei transversal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ocamer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lu cilindru- plunger (1 complet-8 buc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lvelizator inject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de combustibil lung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de combustibil scur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ă pentru anvelopă  10R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ia (Dmitrovgrad, Costroma, Earoslavl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740.100-3519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9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24EBA-2631-4FB2-A07C-D24FE4AAA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74</Words>
  <Characters>2110</Characters>
  <CharactersWithSpaces>22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3-05-20T2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