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843"/>
        <w:gridCol w:w="1276"/>
        <w:gridCol w:w="1277"/>
        <w:gridCol w:w="992"/>
        <w:gridCol w:w="4137"/>
        <w:gridCol w:w="1760"/>
        <w:gridCol w:w="1614"/>
      </w:tblGrid>
      <w:tr>
        <w:trPr>
          <w:trHeight w:val="413" w:hRule="atLeast"/>
        </w:trPr>
        <w:tc>
          <w:tcPr>
            <w:tcW w:w="1403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03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Imprimantă (Multifunctional profesional)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2110-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mprimantă (Multifunctional profesional)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en-US" w:eastAsia="zh-CN" w:bidi="ar-SA"/>
              </w:rPr>
              <w:t>Imprimantă A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Tip: A4, Mono, Laser, All-In-One (Print/Copy/Scan/Fax) cu DAD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s-E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s-ES" w:eastAsia="zh-CN" w:bidi="ar-SA"/>
              </w:rPr>
              <w:t>Timp de încălzire: max 15 sec. de la porni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it-IT" w:eastAsia="zh-CN" w:bidi="ar-SA"/>
              </w:rPr>
              <w:t xml:space="preserve">Imprim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Prima imprimare (FPOT):  7 sec. (A4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Viteza: Singură parte - 43ppm (A4), 65ppm (A5); Două părți - 34ipm (A4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Calitate: 1200x1200dpi, Rezoluție: 600x600dp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it-IT" w:eastAsia="zh-CN" w:bidi="ar-SA"/>
              </w:rPr>
              <w:t>Limbaje de imprimare suportat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PCL 5e, PCL6, Adobe PostScrip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aracteristici avansate de imprimare: Toner saver mode; Secure Print; Print from USB memory key (JPEG, TIFF, PDF); Barcode Print; Touch&amp;Print (NFC); Google Cloud Print; iOS AirPrint; Android Mopr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it-IT" w:eastAsia="zh-CN" w:bidi="ar-SA"/>
              </w:rPr>
              <w:t xml:space="preserve">Copie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Prima copie (FCOT): ADF/Platen - 7 sec. (A4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Viteza: Singură parte - 43ppm (A4); Două părți - 34ipm (A4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Rezoluție: 600x600dp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Moduri de copiere: Text, Text/Photo (Default),Text/Photo (High Quality), Pho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Caracteristici avansate de copiere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Copiere față-verso - 2-sided to 2-sided (Automat); Copii multiple -  999 copies; Micșorare/Mărire - 25-400% in 1% increments; Frame Erase; Collate; 2 on 1; 4 on 1; ID card cop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en-US" w:eastAsia="zh-CN" w:bidi="ar-SA"/>
              </w:rPr>
              <w:t xml:space="preserve">Scan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 xml:space="preserve">Tip: 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olour, Platen, DADF (2-sided, single pass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Viteza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Singură parte - 37ipm (mono, 300x600dpi), 13ipm (colour, 300x600dpi); Două părți - 70ipm (mono, 300x600dpi), 25ipm (colour, 300x600dpi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Rezolutie și culori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Optică - 600x600dpi; Îmbunătățită - 9600x9600dpi; Color depth - 24bit/24bit (in/out); Greyscales - 256 leve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it-IT" w:eastAsia="zh-CN" w:bidi="ar-SA"/>
              </w:rPr>
              <w:t>Protocoale de scanare suportat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TWAIN, WIA, I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Caracteristici avansate de scanare: Scan to E-mail, PC, USB memory key, FTP (TIFF, JPEG, PDF, Compact PDF, Searchable PDF, Encrypted PDF, PDF with Digital signature; Scan to Cloud (TIFF, JPEG, PDF, PNG); iFAX - ITU-T.37., toate acestea trebuie sa fie accesibile din meniul principal a consolei touch a imprimant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es-ES" w:eastAsia="zh-CN" w:bidi="ar-SA"/>
              </w:rPr>
              <w:t>Fax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s-E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s-ES" w:eastAsia="zh-CN" w:bidi="ar-SA"/>
              </w:rPr>
              <w:t>Viteza de transmitere:</w:t>
            </w:r>
            <w:r>
              <w:rPr>
                <w:rFonts w:eastAsia="SimSun"/>
                <w:kern w:val="0"/>
                <w:sz w:val="18"/>
                <w:szCs w:val="18"/>
                <w:lang w:val="es-ES" w:eastAsia="zh-CN" w:bidi="ar-SA"/>
              </w:rPr>
              <w:t xml:space="preserve"> 33Kbps (3 sec/pag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Moduri de recepționare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Fax only, Fax/Tel Auto Switch, Answer Mode, Manu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Rezoluție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400x400dp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 xml:space="preserve">Memorare și transmitere: 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FAX memory - 512 pages; Speed dials - 250 dials; Group dials/destinations - 250 dials / 250 destinations; Sequential broadcast - 250 destinations; Memory backup - Permanent fax memory backu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Caracteristici avansate de fax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Double sided copying, Fax Forwarding, Dual Access, Remote Reception, PC Fax, DRPD, ECM, Auto Redial, Fax Activity Reports, Fax Activity Result Reports, Fax Activity Management Repor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it-IT" w:eastAsia="zh-CN" w:bidi="ar-SA"/>
              </w:rPr>
              <w:t>Alimentarea cu  hârt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it-IT" w:eastAsia="zh-CN" w:bidi="ar-SA"/>
              </w:rPr>
              <w:t>Intrar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Standard - casetă de 500 foi; Multi purpose tray - 100 foi; ADF - 50 fo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Ieșire: 250 fo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it-IT" w:eastAsia="zh-CN" w:bidi="ar-SA"/>
              </w:rPr>
              <w:t>Tip medii de printar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Hârtie simplă, hârtie reciclată, hârtie grea, hârtie subţire, etichete, carte poştală, plicuri. Dimensiune mediilor de printare: A4, A5, A5 (Landscape), A6, B5, Legal, Letter, Execu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it-IT" w:eastAsia="zh-CN" w:bidi="ar-SA"/>
              </w:rPr>
              <w:t>Greutate mediilor de printar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Cassette - 60 to 120 g/m², Multi purpose tray - 60 to 195 g/m², ADF - 50 to 100 g/m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en-US" w:eastAsia="zh-CN" w:bidi="ar-SA"/>
              </w:rPr>
              <w:t>Interfețe și Softw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Interfețe prezente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USB 2.0 Hi-Speed pentru PC (direct connect, în spate), USB 2.0 Hi-Speed pentru accesorii (tastatură sau card-reader, în spate), USB 2.0 Hi-Speed pentru memorie externă ( USB flash drive sau Portable HDD, în față), 10BASE-T/100BASE-TX/1000Base-T, Wireless 802.11b/g/n, Wireless Direct Connec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Protocoale de rețea suportate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LPD, RAW, Port9100, WSD (IPv4,IPv6), SMB, WSD-Scan(IPv4, IPv6), WINS, DHCP (IPv4, IPv6), SNMPv3 (IPv4,IPv6), WEP(64/128 bit), WPA2-PSK(AES)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en-US" w:eastAsia="zh-CN" w:bidi="ar-SA"/>
              </w:rPr>
              <w:t>Compatibilitatea cu sistemele de Operare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Windows 10/8.1/7, Windows Server 2016/2012/2008, Mac OS X, Linux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en-US" w:eastAsia="zh-CN" w:bidi="ar-SA"/>
              </w:rPr>
              <w:t>Printer management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Remote User; Organization units ID Management; Toner status; Manager for signin; Management Console (Software de tip server-based pentru managementul centralizat </w:t>
            </w:r>
            <w:r>
              <w:rPr>
                <w:rFonts w:eastAsia="SimSun"/>
                <w:kern w:val="0"/>
                <w:sz w:val="18"/>
                <w:szCs w:val="18"/>
                <w:lang w:val="ro-MD" w:eastAsia="zh-CN" w:bidi="ar-SA"/>
              </w:rPr>
              <w:t>și servicii de mentenanță ca: contor cu inregistrare, management automat pentru consumabile și diagnostică la distanță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), Solutie de management de tip cloud gratuită de la producător, suport de instalare (conectare directă) și management prin card-reader di tip - </w:t>
            </w: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MiCard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it-IT" w:eastAsia="zh-CN" w:bidi="ar-SA"/>
              </w:rPr>
              <w:t>Specificații de performanță si accesor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it-IT" w:eastAsia="zh-CN" w:bidi="ar-SA"/>
              </w:rPr>
              <w:t>Duty cycl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150,000 pagini per lu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Procesor/Memorie și Control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CPU Speed 800MHz x2, Memory - 1GB, Control panel - LCD Colour Touch Screen de min 5” (inch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en-US" w:eastAsia="zh-CN" w:bidi="ar-SA"/>
              </w:rPr>
              <w:t>Power Consumption:</w:t>
            </w: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 xml:space="preserve"> max - 1,500W (o mie cinci sute), Standby max - 20W, Sleep mode max - 1W, Typical Electricity Consumption (TEC) - 1.5 kWh/săp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it-IT" w:eastAsia="zh-CN" w:bidi="ar-SA"/>
              </w:rPr>
              <w:t>Resursă/Capacitate Cartuș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standard min - 20,000 (douăzeci mii) pag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it-IT" w:eastAsia="zh-CN" w:bidi="ar-SA"/>
              </w:rPr>
              <w:t>Parametri exter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it-IT" w:eastAsia="zh-CN" w:bidi="ar-SA"/>
              </w:rPr>
              <w:t xml:space="preserve">Dimensiunele: 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(lungime x lățime x înălțime) max – 500cm x 500cm x 500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i/>
                <w:iCs/>
                <w:kern w:val="0"/>
                <w:sz w:val="18"/>
                <w:szCs w:val="18"/>
                <w:lang w:val="it-IT" w:eastAsia="zh-CN" w:bidi="ar-SA"/>
              </w:rPr>
              <w:t>Greutat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max 20kg (inclusiv consumabilel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it-IT" w:eastAsia="zh-CN" w:bidi="ar-SA"/>
              </w:rPr>
              <w:t>Accesorii incluse in set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Media Tray/Cassette Feeder, 500 foi (A4), Cartridge standard în set min. 20,000 (douăzeci mii) pagini- 1 buc, Cartridge adițional de rezervă min. 20,000 (douăzeci mii) pagini- 2 buc.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18"/>
                <w:szCs w:val="18"/>
                <w:lang w:val="it-IT" w:eastAsia="zh-CN" w:bidi="ar-SA"/>
              </w:rPr>
              <w:t xml:space="preserve">Garanție: 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3 ani, fara a pastra ambalajul, cu talon unic de garanție cu indicarea S/N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2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mputer  Portabil (Laptop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puter  Portabil (Laptop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Display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15.6" diagonal, FHD (1920 x 1080), IPS, anti-glar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Procesor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CPU: 4 Core, 8 Threads, 2.8GHz nominal (frecventa de bază), 12MB Cache, graphic incorporat, suport 64GB RAM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RAM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16 GB DDR4-3200(1 x 16 GB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GPU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Discretă  2 GB GDDR5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Storag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512 GB PCIe® NVMe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Webcam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720p HD IR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Connectivity: Port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2x USB Thunderbolt 4 Type-C ports with USB4 support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2x USB 3.2 Gen 1 Type-A ports (1 Charging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>1x Headphone/microphone combo jack;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1x HDMI 2.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Network: Wi-Fi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 802.11 ax, Bluetooth; Gigabit Ethernet Adapter TYPE C to RJ45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Anul lansării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20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it-IT" w:eastAsia="zh-CN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Adaptor de alimentar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extern extern Smart 65 W;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Bateri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3 celule cu durată lungă de viață, 56 Wh;</w:t>
              <w:br/>
            </w:r>
            <w:r>
              <w:rPr>
                <w:rFonts w:eastAsia="SimSun"/>
                <w:b/>
                <w:kern w:val="0"/>
                <w:sz w:val="18"/>
                <w:szCs w:val="18"/>
                <w:lang w:val="it-IT" w:eastAsia="zh-CN" w:bidi="ar-SA"/>
              </w:rPr>
              <w:t>Garanție:</w:t>
            </w:r>
            <w:r>
              <w:rPr>
                <w:rFonts w:eastAsia="SimSun"/>
                <w:kern w:val="0"/>
                <w:sz w:val="18"/>
                <w:szCs w:val="18"/>
                <w:lang w:val="it-IT" w:eastAsia="zh-CN" w:bidi="ar-SA"/>
              </w:rPr>
              <w:t xml:space="preserve">  Completă pe 2 ani, fără sigilare (pentru upgrade ulterior conform achizițiilor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Imprimantă (Multifunctional profesional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2110-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mprimantă (Multifunctional profesional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2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mputer  Portabil (Laptop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puter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rtabil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Laptop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578</Words>
  <Characters>8998</Characters>
  <CharactersWithSpaces>105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2-11T13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