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eading=h.30j0zll"/>
      <w:bookmarkEnd w:id="0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rPr/>
      </w:pPr>
      <w:r>
        <w:rPr>
          <w:b/>
        </w:rPr>
        <w:t xml:space="preserve">privind achiziționarea:  </w:t>
      </w:r>
      <w:r>
        <w:rPr/>
        <w:t xml:space="preserve">Pietriș </w:t>
      </w:r>
    </w:p>
    <w:p>
      <w:pPr>
        <w:pStyle w:val="Normal"/>
        <w:shd w:val="clear" w:color="auto" w:fill="FFFFFF"/>
        <w:spacing w:before="120" w:after="0"/>
        <w:rPr>
          <w:b/>
          <w:b/>
        </w:rPr>
      </w:pPr>
      <w:r>
        <w:rPr>
          <w:b/>
        </w:rPr>
        <w:br/>
        <w:t>prin procedura de achiziție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__</w:t>
      </w:r>
      <w:r>
        <w:rPr>
          <w:rFonts w:eastAsia="Arial" w:cs="Arial" w:ascii="Arial" w:hAnsi="Arial"/>
          <w:b/>
          <w:color w:val="333333"/>
          <w:sz w:val="21"/>
          <w:szCs w:val="21"/>
          <w:highlight w:val="white"/>
        </w:rPr>
        <w:t>ocds-b3wdp1-MD-1676444709992</w:t>
      </w:r>
      <w:r>
        <w:rPr>
          <w:b/>
          <w:highlight w:val="yellow"/>
        </w:rPr>
        <w:t>____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Denumirea autorității contractante: Primăria Cociulia, r-nul Cantemir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highlight w:val="white"/>
        </w:rPr>
        <w:t xml:space="preserve">  </w:t>
      </w:r>
      <w:r>
        <w:rPr>
          <w:b/>
        </w:rPr>
        <w:t>100760100482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strada Păcii, </w:t>
      </w:r>
      <w:r>
        <w:rPr>
          <w:b/>
          <w:highlight w:val="white"/>
        </w:rPr>
        <w:t>satul Cociulia, r-nul Cantemi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 027365228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de e-mail și pagina web oficială ale autorității contractante: </w:t>
      </w:r>
      <w:r>
        <w:rPr>
          <w:b/>
          <w:highlight w:val="white"/>
        </w:rPr>
        <w:t>primaria.cociulia@apl.gov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Style w:val="ad"/>
        <w:tblW w:w="1091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41"/>
        <w:gridCol w:w="876"/>
        <w:gridCol w:w="1418"/>
        <w:gridCol w:w="1275"/>
        <w:gridCol w:w="851"/>
        <w:gridCol w:w="4537"/>
        <w:gridCol w:w="1416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  <w:br/>
              <w:br/>
              <w:t xml:space="preserve">Nr. </w:t>
              <w:br/>
              <w:t>d/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br/>
              <w:br/>
              <w:t xml:space="preserve">Cod </w:t>
              <w:br/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br/>
              <w:t>Denumirea</w:t>
              <w:br/>
              <w:t>bunurilor/</w:t>
              <w:br/>
              <w:t>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</w:rPr>
              <w:t>Unitatea</w:t>
              <w:br/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  <w:br/>
              <w:t>Cant</w:t>
              <w:br/>
              <w:t>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  <w:br/>
              <w:br/>
              <w:t>Specificarea tehnică deplină</w:t>
              <w:br/>
              <w:t>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</w:t>
              <w:br/>
              <w:t>estimată</w:t>
              <w:br/>
              <w:t>(se va indica</w:t>
              <w:br/>
              <w:t>pentru fiecare</w:t>
              <w:br/>
              <w:t xml:space="preserve"> lot în parte)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Pietri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6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20x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Pietri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6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40x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loarea estimativă totală fără TV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Alte limitări privind numărul de loturi care pot fi atribuite aceluiași ofertant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dmiterea sau interzicerea ofertelor alternative: ____nu se admite 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Termenii și condițiile de livrare/prestare solicitați:  termenul de livrare a bunuriloe este pînă la data de 31.05.202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Termenul de valabilitate a contractului: 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b/>
        </w:rPr>
        <w:tab/>
        <w:t xml:space="preserve">Prestarea serviciului este rezervată unei anumite profesii în temeiul unor legi sau al unor acte administrative (după caz): nu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ae"/>
        <w:tblW w:w="94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4"/>
        <w:gridCol w:w="3767"/>
        <w:gridCol w:w="3526"/>
        <w:gridCol w:w="1618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Ofert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semnat cu semnătură electronică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trHeight w:val="8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DUA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semnat cu semnătură electronică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sz w:val="28"/>
                <w:szCs w:val="28"/>
              </w:rPr>
            </w:pPr>
            <w:r>
              <w:rPr/>
              <w:t>Documentația standar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semnat cu semnătură electronică 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Garanția pentru ofe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semnat cu semnătură electronic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 % din valoarea ofertei fără 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de calita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op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de lipsa datoriil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ul de înregistrare a întreprinder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Cop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Garanția pentru  ofertă: 1% din valoarea  ofertei fără TVA la codul IBAN: MD73TRPCEH518410A01070A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aranția de bună execuție a contractului, </w:t>
      </w:r>
      <w:r>
        <w:rPr/>
        <w:t>după caz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Motivul recurgerii la procedura accelerată (în cazul licitației deschise, restrânse și a procedurii negociate),: după caz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 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 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bookmarkStart w:id="1" w:name="_heading=h.1fob9te"/>
      <w:bookmarkEnd w:id="1"/>
      <w:r>
        <w:rPr>
          <w:b/>
        </w:rPr>
        <w:t>Ofertele se prezintă în valuta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Criteriul de evaluare aplicat pentru atribuirea contractului: prețul cel mai mi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tbl>
      <w:tblPr>
        <w:tblStyle w:val="af"/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7"/>
        <w:gridCol w:w="7248"/>
        <w:gridCol w:w="2160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sz w:val="20"/>
          <w:szCs w:val="20"/>
        </w:rPr>
        <w:t xml:space="preserve">SIA RSAP </w:t>
      </w:r>
      <w:r>
        <w:rPr>
          <w:b/>
        </w:rPr>
        <w:t>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</w:rPr>
      </w:pPr>
      <w:r>
        <w:rPr>
          <w:b/>
        </w:rPr>
        <w:t>Limba sau limbile în care trebuie redactate ofertele sau cererile de participare: ____________________limba de stat/romîna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nu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af0"/>
        <w:tblW w:w="924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213"/>
        <w:gridCol w:w="3029"/>
      </w:tblGrid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</w:rPr>
              <w:t>Se accepta</w:t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</w:rPr>
              <w:t>Se accepta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Plățile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_______nu_______________________</w:t>
      </w:r>
      <w:r>
        <w:rPr>
          <w:sz w:val="20"/>
          <w:szCs w:val="20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highlight w:val="white"/>
        </w:rPr>
        <w:t>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>Conducătorul grupului de lucru:                                                                  Putregai Vladimi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ru-RU" w:bidi="ar-SA"/>
    </w:rPr>
  </w:style>
  <w:style w:type="paragraph" w:styleId="Heading1">
    <w:name w:val="Heading 1"/>
    <w:basedOn w:val="Normal1"/>
    <w:next w:val="Normal1"/>
    <w:qFormat/>
    <w:rsid w:val="001d28c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1d28c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1"/>
    <w:next w:val="Normal1"/>
    <w:qFormat/>
    <w:rsid w:val="001d28c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1d28c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1d28c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d2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ru-RU" w:bidi="ar-SA"/>
    </w:rPr>
  </w:style>
  <w:style w:type="paragraph" w:styleId="Title">
    <w:name w:val="Title"/>
    <w:basedOn w:val="Normal1"/>
    <w:next w:val="Normal1"/>
    <w:qFormat/>
    <w:rsid w:val="001d28cf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tabs>
        <w:tab w:val="clear" w:pos="720"/>
        <w:tab w:val="left" w:pos="1134" w:leader="none"/>
      </w:tabs>
      <w:ind w:left="72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Subtitle">
    <w:name w:val="Subtitle"/>
    <w:basedOn w:val="Normal1"/>
    <w:next w:val="Normal1"/>
    <w:qFormat/>
    <w:rsid w:val="00911f9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ca58b1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11f9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1d28c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kWA4zqNth2cdV2wkQ5FXyuYZsfw==">AMUW2mXdw9pFtQShXWRmdsCDZCOKruSbJB+MpZnsElp5I3mrm6jcRgEaQtz8hK4xZIVUjSPdKHD/BGIBjIgWJ+ckVrb/g4pXny4NrP0tnpyB4tdVdAIe7dffDb+X+M6Mgv2Z9Wfw53ZHBJj71aCdyAX9hF5iEWjOl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06</Words>
  <Characters>6308</Characters>
  <CharactersWithSpaces>7400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 Windows</cp:lastModifiedBy>
  <dcterms:modified xsi:type="dcterms:W3CDTF">2023-02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