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DETS sec.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acoperisului la Gradinita- Cresa  nr. 226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e a acoperis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jgheaburi, burlane, glafuri, sorturi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terase sau fatade,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C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din grupa 1-3 (incarcare, aruncare, descarcare, rasturnare), cu roabe pe pneuri, pe distanta de 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 si marunte prin aruncare - de pe teren, in vagon, categori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1776</Characters>
  <CharactersWithSpaces>2083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5:00Z</dcterms:created>
  <dc:creator>Sergiu Rusu</dc:creator>
  <dc:description/>
  <dc:language>en-US</dc:language>
  <cp:lastModifiedBy>User</cp:lastModifiedBy>
  <dcterms:modified xsi:type="dcterms:W3CDTF">2025-07-0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