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Str. Stefan cel Mare cu Miron Costin s. Gura Galbenei, r-nul Cimisl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CM str. </w:t>
            </w:r>
            <w:bookmarkStart w:id="0" w:name="_Hlk201825834"/>
            <w:r>
              <w:rPr>
                <w:b/>
                <w:bCs/>
                <w:sz w:val="22"/>
                <w:szCs w:val="22"/>
              </w:rPr>
              <w:t>Stefan cel Mare cu Miron Costin</w:t>
            </w:r>
            <w:bookmarkEnd w:id="0"/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rum beton L=160m, B=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atii monolite din beton B20 la edificiile artificiale C20/25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Pelicula 90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in beton cu ciment la drumuri, executata intr-un singur strat, cu grosimea de 15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SM SR EN 13242 + AI :2010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fiecare 1 cm urmator se adauga sau se scade la norma Dl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ntersectii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atii monolite din beton B20 la edificiile artificiale C20/25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Pelicula 90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in beton cu ciment la drumuri, executata intr-un singur strat, cu grosimea de 15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SM SR EN 13242 + AI :2010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fiecare 1 cm urmator se adauga sau se scade la norma Dl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5</Words>
  <Characters>3631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6:00Z</dcterms:created>
  <dc:creator>Sergiu</dc:creator>
  <dc:description/>
  <dc:language>en-US</dc:language>
  <cp:lastModifiedBy>gura galbenei primaria</cp:lastModifiedBy>
  <dcterms:modified xsi:type="dcterms:W3CDTF">2025-06-2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