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>Specificații de preț</w:t>
      </w:r>
    </w:p>
    <w:tbl>
      <w:tblPr>
        <w:tblW w:w="144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693"/>
        <w:gridCol w:w="1277"/>
        <w:gridCol w:w="1277"/>
        <w:gridCol w:w="1583"/>
        <w:gridCol w:w="1583"/>
        <w:gridCol w:w="1583"/>
        <w:gridCol w:w="1583"/>
        <w:gridCol w:w="2126"/>
      </w:tblGrid>
      <w:tr>
        <w:trPr>
          <w:trHeight w:val="300" w:hRule="atLeast"/>
        </w:trPr>
        <w:tc>
          <w:tcPr>
            <w:tcW w:w="14414" w:type="dxa"/>
            <w:gridSpan w:val="9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, iar de către autoritatea contractantă – în coloanele 1,2,3,4,9]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4414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 procedurii de achiziție______________din_________</w:t>
            </w:r>
          </w:p>
        </w:tc>
      </w:tr>
      <w:tr>
        <w:trPr>
          <w:trHeight w:val="315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57" w:hanging="0"/>
              <w:rPr>
                <w:bCs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P</w:t>
            </w:r>
            <w:r>
              <w:rPr>
                <w:bCs/>
                <w:lang w:eastAsia="ru-RU"/>
              </w:rPr>
              <w:t>reparat Mupirocin (15g)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enumirea bunurilor/serviciilo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antitate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fără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cu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fără TV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cu T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 xml:space="preserve">Termenul de </w:t>
              <w:br/>
              <w:t>livrare/prestar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unur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33631400-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. Unguent pe bază de mupiroci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66" w:hanging="0"/>
              <w:jc w:val="both"/>
              <w:rPr/>
            </w:pPr>
            <w:bookmarkStart w:id="0" w:name="_GoBack"/>
            <w:bookmarkEnd w:id="0"/>
            <w:r>
              <w:rPr/>
              <w:t>50 buc. în termen de 10 zile de la solicitare, 300 buc. în termen de 30 zile pe parcursul anului 2025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440" w:right="709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59564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2201F9-A918-488E-A247-E7746B7D33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24</Words>
  <Characters>710</Characters>
  <CharactersWithSpaces>83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6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5-22T08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