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b/>
          <w:u w:val="single"/>
        </w:rPr>
        <w:t>Produselor alimentare pentru anul 2022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Licitați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5"/>
        <w:gridCol w:w="2263"/>
        <w:gridCol w:w="997"/>
        <w:gridCol w:w="710"/>
        <w:gridCol w:w="4116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lang w:val="en-US"/>
              </w:rPr>
              <w:t xml:space="preserve"> Produse lac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pte 2,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In pachete polietilena de 1.0 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1.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pachete polietilena de 0.5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de vaci 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balat 0, 5 kg în pachete polietile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pachete polietilena 0.5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2 </w:t>
            </w:r>
            <w:r>
              <w:rPr>
                <w:lang w:val="en-US"/>
              </w:rPr>
              <w:t xml:space="preserve">Cascaval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cu cheag t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Cascaval cu cheag tare cu fractia masica de greutate raportata la substanta uscata 45%-50%, RM</w:t>
            </w:r>
            <w:r>
              <w:rPr/>
              <w:t xml:space="preserve"> 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3 </w:t>
            </w:r>
            <w:r>
              <w:rPr/>
              <w:t>Unt de va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72,5% de va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Din smintină dulce nesărat 72,5% cu grăsimi animaliere</w:t>
            </w:r>
            <w:r>
              <w:rPr/>
              <w:t xml:space="preserve"> Ambalat 0.2-10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Lotul 4</w:t>
            </w:r>
            <w:r>
              <w:rPr/>
              <w:t xml:space="preserve"> </w:t>
            </w:r>
            <w:r>
              <w:rPr>
                <w:lang w:val="en-US"/>
              </w:rPr>
              <w:t>Pîi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îine din făină de grîu cal.1, feli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, ambalată, forma dreptunghiulară, feliată proporțional în felii de greutate eg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amestec de făină de secară cal.1 și făină de grîu cal. II, feli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 ambalată, forma dreptunghiulară, feliată proporțional în felii de greutate eg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</w:rPr>
              <w:t>Lotul 5</w:t>
            </w:r>
            <w:r>
              <w:rPr/>
              <w:t xml:space="preserve"> </w:t>
            </w:r>
            <w:r>
              <w:rPr>
                <w:lang w:val="en-US"/>
              </w:rPr>
              <w:t>Produse de origine animală, carne şi produse din carne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>Gambe  de pui broiler, îngheț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2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rStyle w:val="11"/>
              </w:rPr>
              <w:t>înghețate, pînă la 150 gr. gamba, HG nr. 773 din 03.10.2013, HG nr.996, 20.08. 2003; de 2 ori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  <w:t xml:space="preserve">Fileu de găină cat.1, </w:t>
            </w:r>
            <w:r>
              <w:rPr>
                <w:rStyle w:val="11"/>
                <w:sz w:val="24"/>
                <w:szCs w:val="24"/>
              </w:rPr>
              <w:t>îngheț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Conform HG nr.773 din 03.10.2013 GOST 25391-82 , categoria I. Normele privind etichetarea produselor alimentare sa corespunda cu HG nr.996 din 20.08.2003 cap.IV. 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În ambalaj  cite 1 kg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.Livrarea de 2 ori in saptamina (Luni,Vineri  de la 09:00-12:00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6</w:t>
            </w:r>
            <w:r>
              <w:rPr/>
              <w:t xml:space="preserve"> Ouă</w:t>
            </w:r>
            <w:r>
              <w:rPr>
                <w:color w:val="333333"/>
                <w:shd w:fill="FFFFFF" w:val="clear"/>
              </w:rPr>
              <w:t xml:space="preserve"> de pasă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uă</w:t>
            </w:r>
            <w:r>
              <w:rPr>
                <w:color w:val="333333"/>
                <w:shd w:fill="FFFFFF" w:val="clear"/>
              </w:rPr>
              <w:t xml:space="preserve"> de pasă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Oua dietetice categ. A conform HG. nr.1208 din 27.10.2008, greutatea de la 63-73 gr. cu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marcajul vizibil</w:t>
            </w:r>
            <w:r>
              <w:rPr>
                <w:lang w:val="en-US"/>
              </w:rPr>
              <w:t xml:space="preserve"> SM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7</w:t>
            </w:r>
            <w:r>
              <w:rPr/>
              <w:t xml:space="preserve"> Carne de vi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vită fără  oase cat.superioa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aspăt tranșată, înghețată, fără os, mușchi, </w:t>
            </w:r>
            <w:r>
              <w:rPr>
                <w:bCs/>
                <w:lang w:val="en-US"/>
              </w:rPr>
              <w:t>din animale tinere . Calitatea superioara,   fară țesut conjunctiv ,  tendoane si grasimi vizibile</w:t>
            </w:r>
          </w:p>
          <w:p>
            <w:pPr>
              <w:pStyle w:val="Normal"/>
              <w:widowControl w:val="false"/>
              <w:rPr/>
            </w:pPr>
            <w:r>
              <w:rPr/>
              <w:t>HG 696 din 04.08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Crenvuşt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18"/>
                <w:szCs w:val="18"/>
                <w:shd w:fill="FFFFFF" w:val="clear"/>
                <w:lang w:eastAsia="ro-RO" w:bidi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renvuste calitate superioară, fiert  , din carne de pui si vita fara adaosuri de emulgatori, cu membrană artificială, cu greutatea pînă la 60 gr. Standard: H.G. nr.720 din 28.06.2007, livrarea 1 in saptamina, de la  09:00-12:0 , in ambalaj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(1-2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şte, fără cap şi fără coadă.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hec congelat, fără cap şi fără coadă. Greutatea nu mai puţin de 0,35-0,4 Kg/1 peşte) 2 ori în săptămână GOST 20057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</w:rPr>
              <w:t xml:space="preserve">Lotul 10 </w:t>
            </w:r>
            <w:r>
              <w:rPr/>
              <w:t>Produse de morăr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lang w:val="en-US"/>
              </w:rPr>
              <w:t>Cru</w:t>
            </w:r>
            <w:r>
              <w:rPr/>
              <w:t>pă</w:t>
            </w:r>
            <w:r>
              <w:rPr>
                <w:lang w:val="en-US"/>
              </w:rPr>
              <w:t xml:space="preserve"> de </w:t>
            </w:r>
            <w:r>
              <w:rPr/>
              <w:t>g</w:t>
            </w:r>
            <w:r>
              <w:rPr>
                <w:lang w:val="en-US"/>
              </w:rPr>
              <w:t>ri</w:t>
            </w:r>
            <w:r>
              <w:rPr/>
              <w:t>ș marca 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Fulgi de ovă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 HG nr. 520 din 22.02.2010, </w:t>
            </w:r>
            <w:r>
              <w:rPr>
                <w:color w:val="000000"/>
                <w:lang w:val="en-US"/>
              </w:rPr>
              <w:t xml:space="preserve">GOST 21149-9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rupa de porum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1 kg, Gost 6002 -6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in</w:t>
            </w:r>
            <w:r>
              <w:rPr/>
              <w:t>ă</w:t>
            </w:r>
            <w:r>
              <w:rPr>
                <w:lang w:val="en-US"/>
              </w:rPr>
              <w:t xml:space="preserve"> de gr</w:t>
            </w:r>
            <w:r>
              <w:rPr/>
              <w:t>î</w:t>
            </w:r>
            <w:r>
              <w:rPr>
                <w:lang w:val="en-US"/>
              </w:rPr>
              <w:t>u cal. Superioa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a  cite 2 kg. HG nr. 68 din 29.01.200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</w:rPr>
              <w:t>Lotul 11</w:t>
            </w:r>
            <w:r>
              <w:rPr/>
              <w:t xml:space="preserve"> </w:t>
            </w:r>
            <w:r>
              <w:rPr>
                <w:b/>
              </w:rPr>
              <w:t>Crup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Crupe de grîu</w:t>
            </w:r>
            <w:r>
              <w:rPr>
                <w:lang w:val="en-US"/>
              </w:rPr>
              <w:t xml:space="preserve"> sfărm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nr. 520 din 22.02.2010, </w:t>
            </w:r>
            <w:r>
              <w:rPr>
                <w:color w:val="000000"/>
                <w:lang w:val="en-US"/>
              </w:rPr>
              <w:t>GOST:276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e de or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e de arpaca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upe de m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ă de Hrișc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saci  25 kg, Gost 5550-7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Orez șlefuit întreg cal.I, rotu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t în saci  25 kg.  HG nr. 520 din 22.02.2010, </w:t>
            </w:r>
            <w:r>
              <w:rPr>
                <w:lang w:val="en-US"/>
              </w:rPr>
              <w:t>Gost 6292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/>
              <w:t>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Biscuiţi cu lapte top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4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/>
            </w:pPr>
            <w:r>
              <w:rPr>
                <w:rStyle w:val="11"/>
              </w:rPr>
              <w:t>cu greutatea 25gr/ bucată, ambalaj cutii 3-5 kg, GOST 2490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vrigei cal. su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rStyle w:val="11"/>
              </w:rPr>
              <w:t>calit. superioară ambalat în saci- 5 kg, HG 775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aste făinoase</w:t>
            </w:r>
            <w:r>
              <w:rPr/>
              <w:t xml:space="preserve"> calit. sup, spaghe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 xml:space="preserve">Ambalat în cutii  a cîte 5-15 kg, calit. superioară </w:t>
            </w:r>
          </w:p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>HG nr. 775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lang w:val="en-US"/>
              </w:rPr>
              <w:t>Zahăr-t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</w:rPr>
            </w:pPr>
            <w:r>
              <w:rPr>
                <w:lang w:val="en-US"/>
              </w:rPr>
              <w:t>Ambalat în saci a cîte 50 kg HG nr.774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lang w:val="en-US"/>
              </w:rPr>
              <w:t>Ceai</w:t>
            </w:r>
            <w:r>
              <w:rPr/>
              <w:t xml:space="preserve"> </w:t>
            </w:r>
            <w:r>
              <w:rPr>
                <w:lang w:val="en-US"/>
              </w:rPr>
              <w:t>neg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frunze întreagă, calit. Sup, HG 206 din 11.03.2009, GOST 1937-90 (ambalat 100 g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Lotul 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e  iod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țet  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  <w:t>1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>
                <w:rStyle w:val="11"/>
              </w:rPr>
              <w:t>Bors acru lich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>
                <w:rStyle w:val="11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7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lang w:val="en-US"/>
              </w:rPr>
            </w:pPr>
            <w:r>
              <w:rPr>
                <w:rStyle w:val="11"/>
              </w:rPr>
              <w:t>Ambalat, etichetat si marcate ambalaj - in sticle de 1 L, GOST 2156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zăre uscată şlefuită întreagă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HG 1191 din 23.12.2010, ambalată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rStyle w:val="11"/>
                <w:sz w:val="18"/>
                <w:szCs w:val="18"/>
                <w:lang w:val="en-US" w:eastAsia="ru-RU"/>
              </w:rPr>
              <w:t>2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 calitatea superioară în borcane de 0,4- 0,4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din soiuri cu bob zbircit) calit. Sup. în borcane de 0,4 L-0,45l, GOST 1584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in roşii, 25%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nr.1191din 23.12.2010, Borcane 0,7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ere </w:t>
            </w:r>
            <w:r>
              <w:rPr>
                <w:color w:val="000000"/>
                <w:lang w:val="en-US"/>
              </w:rPr>
              <w:t xml:space="preserve"> uscat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GRM nr. 929 din 31.12.2009, HG nr.1191 din 23.12.2010  Săptămâna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Ulei de răsărită rafinat şi deodor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434 din 27.05.2010, GOST 1129-93, Sticle 5,0 kg, 2 ori pe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>Lotul 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m de mer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pînă la 4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 Legu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ap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7166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feclă roș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 medie (200-300 gr/buc), Livrarea: săptămînal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rdeaț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în stare proaspătă, fara impuritati Standard: H.G. nr. 929 din 31.12.2009. </w:t>
            </w:r>
            <w:r>
              <w:rPr/>
              <w:t>Acte ce denota calitatea produselor: - Certificat de inofensiv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65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pe parcursul anului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Garan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ția pentru ofert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garanţie bancară emisă de o bancă comercială;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Copie, confirmată prin aplicarea semnăturii electron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onformitat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Neimplicarea </w:t>
            </w:r>
            <w:r>
              <w:rPr>
                <w:kern w:val="0"/>
                <w:sz w:val="22"/>
                <w:lang w:eastAsia="zh-CN" w:bidi="ar-SA"/>
              </w:rPr>
              <w:t xml:space="preserve">în practici frauduloase și de coruper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nfirmat prin semnă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Autoriza</w:t>
            </w:r>
            <w:r>
              <w:rPr>
                <w:kern w:val="0"/>
                <w:sz w:val="22"/>
                <w:lang w:eastAsia="zh-CN" w:bidi="ar-SA"/>
              </w:rPr>
              <w:t>ț</w:t>
            </w:r>
            <w:r>
              <w:rPr>
                <w:kern w:val="0"/>
                <w:sz w:val="22"/>
                <w:lang w:val="en-US" w:eastAsia="zh-CN" w:bidi="ar-SA"/>
              </w:rPr>
              <w:t>ie sanitar-veterinara de functionar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 - Confirmat prin semna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Autorizație sanitar-veterinara pe transport, pașaport sanitar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Eliberat de ANSA Copie - Confirmat prin semna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rezentarea de dovezi privind conformitatea produselor, indentificată prin referire la specificații sau standarde relevant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Certificat de conformitate - se elibereaza pentru produse fabricate: lapte, produse lactate (eliberat de catre producator pentru fiecare lot);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-Certificat de calitate, inofensivitate - pentru produsele alimentare de origine non-animala;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GB" w:eastAsia="zh-CN" w:bidi="ar-SA"/>
              </w:rPr>
              <w:t>-Certificat sanitar-veterinar - pentru produsele de origine animala; eliberat de Organizmul National de Verificare a conformitatii produselor-copia originalului (cu stampila producatorului sau a solicitantului ; daca lipseste stampila, atunci prezentam copia contractului), confirmat prin ştampila şi semnătura Participantului; /semnat electronic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Documentele obligatorii l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rodusele de panificaţie: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rime (făină, grîu) – confimat prin semnătura ş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ştampila 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onfirmare de deţinere a stocului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făină/grîu,necesar îndeplinirii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entru efectuarea controlului permanent asupr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calităţii; sau contract cu un laborato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original – eliberat de Participant/ semnat electronic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 xml:space="preserve">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da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5%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1 mart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3317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basedOn w:val="DefaultParagraphFont"/>
    <w:qFormat/>
    <w:rsid w:val="009d26f0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8" w:customStyle="1">
    <w:name w:val="Основной текст_"/>
    <w:basedOn w:val="DefaultParagraphFont"/>
    <w:link w:val="23"/>
    <w:qFormat/>
    <w:rsid w:val="009d26f0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23" w:customStyle="1">
    <w:name w:val="Основной текст2"/>
    <w:basedOn w:val="Normal"/>
    <w:link w:val="Style18"/>
    <w:qFormat/>
    <w:rsid w:val="009d26f0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7E5EE-52A7-4711-AB5A-CFB6712DD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  <Pages>8</Pages>
  <Words>2472</Words>
  <Characters>14093</Characters>
  <CharactersWithSpaces>16532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1-10-21T13:27:00Z</cp:lastPrinted>
  <dcterms:modified xsi:type="dcterms:W3CDTF">2022-03-16T13:1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