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r. 2102242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RO"/>
              </w:rPr>
              <w:t>Denumirea oficial</w:t>
            </w:r>
            <w:r>
              <w:rPr>
                <w:lang w:val="ro-MD"/>
              </w:rPr>
              <w:t>ă</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genția Națională pentru Sănătate Publ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orm 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orm 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ucrări de reparație capitală a acoperișului la CSP Căuș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orm SIA 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en-US"/>
              </w:rPr>
            </w:pPr>
            <w:r>
              <w:rPr>
                <w:lang w:val="ro-RO"/>
              </w:rPr>
              <w:t>Termen</w:t>
            </w:r>
            <w:r>
              <w:rPr>
                <w:lang w:val="en-US"/>
              </w:rPr>
              <w:t>: 1 zi lucrătoare, conform art. 17, alin. 5, al Legii nr. 131 din 03.07.2015 privind achizițiile publi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genția Națională pentru Sănătate Publică, astfel cum este descrisă în partea I secțiunea A să obțină acces la documentele justificative privind informațiile pe care le-a furnizat în acest Document Unic de Achiziție European în scopul achiziționării lucrărilor de reparație capitală a acoperișului la CSP Căușeni, procedura de achiziție publică COP nr. 21022422.</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rnel</cp:lastModifiedBy>
  <cp:lastPrinted>2018-10-10T14:09:00Z</cp:lastPrinted>
  <dcterms:modified xsi:type="dcterms:W3CDTF">2020-05-04T05:25:00Z</dcterms:modified>
  <cp:revision>51</cp:revision>
  <dc:subject/>
  <dc:title/>
</cp:coreProperties>
</file>