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materialelor electric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 următoarelor bunuri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608"/>
        <w:gridCol w:w="810"/>
        <w:gridCol w:w="5245"/>
        <w:gridCol w:w="1274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ub led 9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>Tub led 9W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3750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1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4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ec led 30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>Bec led 30W, Soclu E27, Lumina albă rece 6000K 3000Lm.,</w:t>
            </w:r>
            <w:r>
              <w:rPr>
                <w:bCs/>
                <w:color w:val="000000"/>
                <w:lang w:val="en-US"/>
              </w:rPr>
              <w:t xml:space="preserve"> tensiunea de lucru 180-240V, unghi de reflectie=210</w:t>
            </w:r>
            <w:r>
              <w:rPr>
                <w:lang w:val="en-US" w:eastAsia="en-GB"/>
              </w:rPr>
              <w:t xml:space="preserve"> Model T100, Dimensiune:185*96mm, cu termenul de garanție 36luni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ex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ex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exterior Puterea 18W, culoarea lumnii  6000K, fluxul luminos 1350  Lm ,  tensiunea de lucru 85-265V, gradul de protectie IP20,  Durata de viață 50000 H, unghi fascicul 120°, temperatura de lucru  -20...+40 °C ,  culoare carcasă Alb,  material carcasă aluminiu,  garanție 36 luni,  diametru exterior 225, înaltimea 2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in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interior Puterea 18W, culoarea lumnii  6500K, fluxul luminos 1350 Lm ,  tensiunea de lucru 85-265V, gradul de protectie IP20,  Durata de viață 50000 H, unghi fascicul 120° , temperatura de lucru  -20...+40 °C,  culoare carcasă Alb,  material carcasă aluminiu,  garanție 36 luni,  diametru exterior 225, diametru interior 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ex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exterior 1*18W pentru tuburi LED, IP 6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anel 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nofa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Monofazat 5/60A să fie acceptate de furnizorii de energie electrică pe teritoriul RM (Premier Energy și Red Nord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rifa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Trifazat 5/120A să fie acceptate de furnizorii de energie electrică pe teritoriul RM (Premier Energy și Red Nord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externă cu capa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iză externă cu capac, cu împămîntare euro, grad de protecție IP5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externă cu capac dub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ro-RO" w:eastAsia="ro-RO"/>
              </w:rPr>
            </w:pPr>
            <w:r>
              <w:rPr>
                <w:lang w:val="en-US" w:eastAsia="en-GB"/>
              </w:rPr>
              <w:t>Priză externă cu capac dubla, cu împămîntare euro, grad de protecție IP5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industri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iză industrială 1P+N+PE monofazată + fi</w:t>
            </w:r>
            <w:r>
              <w:rPr>
                <w:lang w:val="ro-RO" w:eastAsia="en-GB"/>
              </w:rPr>
              <w:t>șă mobilă,</w:t>
            </w:r>
            <w:r>
              <w:rPr>
                <w:lang w:val="en-US" w:eastAsia="en-GB"/>
              </w:rPr>
              <w:t xml:space="preserve"> Externă, grad de protecție IP6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1P 16A(B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3P 20A(C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lang w:val="en-US" w:eastAsia="en-GB"/>
              </w:rPr>
              <w:t>Întrerupător automat 3P 25A(C) BA 47-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urcă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Furcă euro 2P+N, 220V, 16A, IP-44, fabricat din plastic ingnifug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et surubelnite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 surubelnite  cu manere ergonomice din doua componente ,anti alunecare, izolat pentru lucru sub tensiune de la 1000V pana la 1500V- 4 x drepte:</w:t>
            </w:r>
          </w:p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(0.4 x2, 5 x 75mm,0.8 x4, 0 x 100mm, 1.0 x 5.5 x 125 mm, 1.2 x 6.5 x 150 mm)- 3 x phillips: PH1 x 75mm, PH2 x 80mm, PZ 2 x 10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ombin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tae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u vârf ascut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bCs/>
                <w:color w:val="000000"/>
                <w:lang w:val="en-US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cara multifuncțională Cordă 4*4, Dimensiune 1.25/4.7m, tip material: aluminiu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roșie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astr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neagr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nusi imers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 xml:space="preserve">Manusi imersate </w:t>
            </w:r>
            <w:r>
              <w:rPr>
                <w:bCs/>
                <w:lang w:val="en-US"/>
              </w:rPr>
              <w:t>Latex cu 5 degete  galben /verde marimea 1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12122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3 </w:t>
      </w:r>
      <w:r>
        <w:rPr>
          <w:b/>
          <w:bCs/>
          <w:i/>
          <w:sz w:val="24"/>
          <w:szCs w:val="24"/>
          <w:u w:val="single"/>
          <w:lang w:val="ro-RO"/>
        </w:rPr>
        <w:t>în depozitul IMSP CNAMUP str. A. Doga, 21, mun. Chișinău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GoBack"/>
      <w:bookmarkEnd w:id="0"/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79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, confirmată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lexandr Grecu</w:t>
        <w:tab/>
        <w:tab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7FAF9-3D71-47C4-B507-8A1A5C515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3</Pages>
  <Words>1352</Words>
  <Characters>7712</Characters>
  <CharactersWithSpaces>904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3-05-05T06:0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