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1 Materiale didactice</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nform anexei nr. 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2 Cărți</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nform anexei nr. 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 xml:space="preserve">Lot 3 Jocuri, Jucării didactice, interactive   </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nform anexei nr. 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4 Planșe didactice</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nform anexei nr. 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5 Rechizite</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nform anexei nr. 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Lot 6 Robotica</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nform anexei nr. 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7 zile calendaristice de la  înregistrarea contractului,  la   sediul  instituțiilor.</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62000-5</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 1 Materiale didactice</w:t>
                  </w:r>
                </w:p>
              </w:tc>
              <w:tc>
                <w:tcPr>
                  <w:tcW w:w="1038"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62000-5</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 2 Căr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62000-5</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 xml:space="preserve">Lot 3 Jocuri, Jucării didactice, interacti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62000-5</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 4 Planșe didactic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62000-5</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 5 Rechiz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62000-5</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Lot 6 Robotic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lang w:val="en-US"/>
              </w:rPr>
            </w:pPr>
            <w:r>
              <w:rPr>
                <w:i/>
              </w:rPr>
              <w:t xml:space="preserve">Obiectul achiziției </w:t>
            </w:r>
            <w:r>
              <w:rPr>
                <w:rFonts w:eastAsia="Calibri"/>
                <w:b/>
                <w:color w:val="000000"/>
                <w:lang w:val="en-US"/>
              </w:rPr>
              <w:t xml:space="preserve">Materiale didactice </w:t>
            </w:r>
          </w:p>
          <w:p>
            <w:pPr>
              <w:pStyle w:val="Normal"/>
              <w:widowControl w:val="false"/>
              <w:jc w:val="both"/>
              <w:rPr>
                <w:i/>
                <w:i/>
              </w:rPr>
            </w:pPr>
            <w:r>
              <w:rPr>
                <w:i/>
              </w:rPr>
              <w:t>Cod CPV:  39162000-5</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Materiale didactice</w:t>
            </w:r>
            <w:bookmarkStart w:id="99" w:name="_GoBack"/>
            <w:bookmarkEnd w:id="99"/>
            <w:r>
              <w:rPr>
                <w:b/>
                <w:lang w:val="ro-MD" w:eastAsia="ru-RU"/>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63621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65223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3295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78211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BEFF0-DC27-4391-8F24-1F465B541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ages>34</Pages>
  <Words>13267</Words>
  <Characters>75627</Characters>
  <CharactersWithSpaces>8871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5-03T13:0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