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Lotul nr. 1: Servic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 reparație și întreținere a autovehiculelor.</w:t>
      </w:r>
    </w:p>
    <w:tbl>
      <w:tblPr>
        <w:tblW w:w="1570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610"/>
        <w:gridCol w:w="1558"/>
        <w:gridCol w:w="1418"/>
        <w:gridCol w:w="1447"/>
        <w:gridCol w:w="1246"/>
      </w:tblGrid>
      <w:tr>
        <w:trPr>
          <w:trHeight w:val="2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/o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rviciilor/bunurilo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cia Logan MC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.f. 2018, motor TDI 1461 cm3. VIN:UU1K5220X6219459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unit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ercedes-benz sprinter 313, a.f. 2009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tor TDI 2143cm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N - WDB9066331S40526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cu TV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motorului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ezajul cilindrilor (Расточка блока цилиндров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ш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arborelui cu cam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в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upap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pompei de ul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pernelor mot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de ul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iltrului de ae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iltrului de carburanț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iltrului de sal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garniturii băii de ulei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ujiilor incandesce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(toate buj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obina de induc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cutiei de vitez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şi montare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zasamblarea şi schimbul total de rulmenț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incroni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inionului mers înapo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ер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pernelor cutiei de vitez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axei cardanic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sistemului de frînar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de frînă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de frîn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amburilor de frîn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otgonului de mîn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aboţilor de frînă fat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aboţilor de frîn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ilindrelor receptori din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ilindrilor receptori din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urtunului sistemului de frîn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rulmenților, releului de reglare, curelei generat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eriilor, bucş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releului de aspira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ягива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ди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roaștei contactului de porn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fază lungă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panou/salon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rea mecanismului de direcți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ilactica servodirecți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ilaxia mecanismului de direcț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ția mecanismului de direcț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mecanismului de direcț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ervodirecției hidraulic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ijei de comandă a direcți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parația suspensiei (Ремонт подвес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соры задней подв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 втулок рессоров задней подвески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ă (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соры передней подв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 подушки рессоры передней подвески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uport stabilizator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tabilizator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uport stabilizator faț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uturor salenblocurilor din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лентбл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uturor salenblocurilor din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лентбл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tuc de roată faț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tuc de roat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rulmenţilor din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spate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zaxarea şi axarea (reglarea) roti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istema de răcire şi de încălzir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ла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г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termostat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adiator ră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ла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adiator aer condiționa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ompresorului sistemei de condițion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adiator încălzire sal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cărcarea sistemului de aer condiționa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gent de răc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mecanismului ambreiaj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п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 şi montare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placa presiun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disc ambreiaj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ulment placa presiune și cilindru de cupl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rvicii de tinichigerie şi îndreptar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хтов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rvicii vopsire. (Покрас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rbriz faţă (Лобовое стекл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parbriz faţă (Замена лобовое стекло) – serviciu + piesa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 Lotul nr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360" w:right="426" w:gutter="0" w:header="340" w:top="397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B8D8E-4EEA-47E0-B18D-BF139475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72</Words>
  <Characters>8394</Characters>
  <CharactersWithSpaces>98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5:00Z</dcterms:created>
  <dc:creator>Nicolae DITC</dc:creator>
  <dc:description/>
  <dc:language>en-US</dc:language>
  <cp:lastModifiedBy>achizitii publice</cp:lastModifiedBy>
  <cp:lastPrinted>2024-03-07T07:05:00Z</cp:lastPrinted>
  <dcterms:modified xsi:type="dcterms:W3CDTF">2024-03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