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mentenanță și administrare a paginii web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560"/>
        <w:gridCol w:w="1275"/>
        <w:gridCol w:w="991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EUR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EUR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EUR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uma, EUR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9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9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Abonament lunar (30 om - o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lun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i suplimentare extra abona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om-or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i de mentenanță expres sau extra abona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om-or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37703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262176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13FA8-9CC5-4CEE-B90D-6C3712714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70</Words>
  <Characters>98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3-04T16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