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360"/>
        <w:ind w:left="-284" w:right="-165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vind achiziția de fotolii de birou pe rotile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l caiet de sarcini se aplică pentru achizițion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otoliilor de birou pe rotile,</w:t>
      </w:r>
      <w:r>
        <w:rPr>
          <w:rFonts w:cs="Times New Roman" w:ascii="Times New Roman" w:hAnsi="Times New Roman"/>
          <w:sz w:val="24"/>
          <w:szCs w:val="24"/>
        </w:rPr>
        <w:t xml:space="preserve"> necesare pentru buna funcționare a SAMU Buiucani, SAMU Ialoveni și SAMU Leova. 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ietul de sarcini conține cerințe, denumiri, caracterstici și specificații tehnice, cantități estimative, care vor fi considerate ca minimale și obligatorii.</w:t>
      </w:r>
      <w:bookmarkStart w:id="0" w:name="_GoBack"/>
      <w:bookmarkEnd w:id="0"/>
    </w:p>
    <w:p>
      <w:pPr>
        <w:pStyle w:val="Normal"/>
        <w:spacing w:lineRule="auto" w:line="240"/>
        <w:ind w:left="-142" w:right="-165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numiri produse, cerințe-specificații tehnice minime obligatorii, cantități estimative livrare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812"/>
        <w:gridCol w:w="850"/>
        <w:gridCol w:w="1276"/>
      </w:tblGrid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Cerințe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Canti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Valoarea estima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en-GB"/>
              </w:rPr>
              <w:t>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en-GB"/>
              </w:rPr>
              <w:t>fără TVA</w:t>
            </w:r>
          </w:p>
        </w:tc>
      </w:tr>
      <w:tr>
        <w:trPr>
          <w:trHeight w:val="340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toliu cu rotil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otoliu de birou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e rotile, suficient de solid, comod și ergonomic, spătarul înalt cu brațe,  șezul să urmărească susținerea coloanei vertebrale, susținerea unei poziții relaxante, dar și corecte a întregului corp. Fotoliul va fi dotat cu coloana gaz (cilindru pneumatic ridicare/coborîre), ce ofera posibilitatea reglarii pe inaltime a sezutului, cadru metalic de culoare neagra, sezut tapitat cu piele ecologică sau stofă de  culoare neagr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ip scaun:  Rotati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ățimea șezului (cm): 52 – 6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Greutatea maximă admisă pe scaun (kg): 1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dîncimea șezului (cm):  50-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ungimea spătarului (cm): 73-7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ecanism scaun:  cu balan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ip bază:  polipropilen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glabil pe înălțime: 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Culoare:  Negr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iametru bază (cm)  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ip rotile: moi, duble, din plasti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aza: Stea din oțel cromat sau plastic armat, sau met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apițat: 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apițerie: Față din piele ecologică sau stof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erioada de garanție: minim 36 lun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87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fertanții vor prezenta oferta financiară și oferta tehnică, cu descrierea produsului ofertat.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 xml:space="preserve">* </w:t>
      </w: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 xml:space="preserve">Participanții vor prezenta mostra produsului ofertat în termen de 3 zile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RO"/>
        </w:rPr>
        <w:t xml:space="preserve">lucrătoar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 xml:space="preserve">din data deschiderii ofertelor în SIA RSAP, </w:t>
      </w: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pentru examinare până la încheierea  contractului.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Condiții de livrare: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în depozitul beneficiarului pe adresa indicată în comandă;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tabs>
          <w:tab w:val="clear" w:pos="720"/>
          <w:tab w:val="right" w:pos="8505" w:leader="none"/>
        </w:tabs>
        <w:spacing w:lineRule="auto" w:line="276" w:before="0" w:after="0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va consta î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-142" w:right="-23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cantitativă și a integrității bunurilor livr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-142" w:right="-23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documentației tehnice și a documentelor de livrare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-142" w:right="-23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Furnizorul va răspunde pentru calitatea produselor livrate, autoritatea contractantă fiind în drept să solicite înlocuirea produselor defectate sau necorespunzătoare cu cerințele,  descrierile  din contract.</w:t>
      </w:r>
    </w:p>
    <w:p>
      <w:pPr>
        <w:pStyle w:val="Normal"/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Condiții de achitare:</w:t>
      </w:r>
    </w:p>
    <w:p>
      <w:pPr>
        <w:pStyle w:val="ListParagraph"/>
        <w:numPr>
          <w:ilvl w:val="0"/>
          <w:numId w:val="1"/>
        </w:numPr>
        <w:spacing w:lineRule="auto" w:line="276"/>
        <w:ind w:left="-284" w:firstLine="568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Achitarea se va efectua în termen de 20 de zile în baza facturii fiscale.</w:t>
      </w:r>
    </w:p>
    <w:p>
      <w:pPr>
        <w:pStyle w:val="Normal"/>
        <w:spacing w:lineRule="auto" w:line="276" w:before="0" w:after="0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peratorul economic va factura produsele livrate, conform clauzelor contractuale, notei de comandă cu respectarea legislației în vigoare pe teritoriul  Republicii Moldova.</w:t>
      </w:r>
    </w:p>
    <w:p>
      <w:pPr>
        <w:pStyle w:val="Normal"/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 xml:space="preserve">Ofertantul va asigura în prețul ofertat, costul transportului și descărcatul produselor în depozitul achizitorului. </w:t>
      </w:r>
    </w:p>
    <w:p>
      <w:pPr>
        <w:pStyle w:val="Normal"/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Prețul produselor ofertate este ferm, exprimat în lei pe toată durata de execuție a contractului.</w:t>
      </w:r>
    </w:p>
    <w:p>
      <w:pPr>
        <w:pStyle w:val="Normal"/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>Prestatorul va menține  neschimbat prețul serviciilor ofertate pe toată durata contractului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40" w:right="1133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1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5e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443c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5e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53</Words>
  <Characters>2587</Characters>
  <CharactersWithSpaces>3034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8:00Z</dcterms:created>
  <dc:creator>Dolghi Ana</dc:creator>
  <dc:description/>
  <dc:language>en-US</dc:language>
  <cp:lastModifiedBy>Nina Pestereanu</cp:lastModifiedBy>
  <cp:lastPrinted>2022-02-09T11:04:00Z</cp:lastPrinted>
  <dcterms:modified xsi:type="dcterms:W3CDTF">2022-02-10T0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