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7, 8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bCs/>
                <w:i/>
                <w:iCs/>
              </w:rPr>
              <w:t>Achiziționarea serviciilor de traducere verbală engleză-română-engleză (serviciilor de interpretariat consecutiv și simulta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7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702"/>
        <w:gridCol w:w="4393"/>
        <w:gridCol w:w="851"/>
        <w:gridCol w:w="851"/>
        <w:gridCol w:w="1273"/>
        <w:gridCol w:w="3483"/>
        <w:gridCol w:w="913"/>
        <w:gridCol w:w="2550"/>
      </w:tblGrid>
      <w:tr>
        <w:trPr>
          <w:trHeight w:val="10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t 1 – Servicii de traducere verbală engleză-română-engleză (serviciilor de interpretariat consecutiv și simultan)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30000-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vicii de interpretare simultană engleză-română-engleză prestate în cadrul instruirilor privind evaluarea metodologiei de Eficientizare a Resurselor și Producerea mai Pură (RECP) în Republica Moldova, în cadrul Acțiunii EU4Environment, finanțată de Uniunea Europeană”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erioada: 01.09.2022 -31.11.2022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Prestatorul urmează să asigure traducerea pentru 28 ore (aprox. 7 evenimen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red"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ind w:right="-1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starea serviciilor va fi efectuată de către Prestator în funcție de necesitatea autorității contractante, la solicitarea în scris prin intermediul poștei electronice, sau la telefon, pe parcursul anului 2022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Prestatorul va fi înștiințat de către I.P. ODA cu cel puțin 5 zile lucrătoare înainte de a fi necesare serviciile de traducere simultan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D53VI000000222490385MDL</w:t>
            </w:r>
          </w:p>
        </w:tc>
      </w:tr>
      <w:tr>
        <w:trPr>
          <w:trHeight w:val="397" w:hRule="atLeast"/>
        </w:trPr>
        <w:tc>
          <w:tcPr>
            <w:tcW w:w="1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lang w:val="ro-MD"/>
              </w:rPr>
              <w:t xml:space="preserve">Valoarea estimată pentru serviciile </w:t>
            </w:r>
            <w:r>
              <w:rPr>
                <w:b/>
                <w:bCs/>
                <w:iCs/>
              </w:rPr>
              <w:t>de traducere verbală engleză-română-engleză</w:t>
            </w:r>
            <w:r>
              <w:rPr>
                <w:b/>
                <w:bCs/>
                <w:lang w:val="ro-MD"/>
              </w:rPr>
              <w:t xml:space="preserve"> pentru anul 2022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bookmarkStart w:id="5" w:name="_Hlk82517819"/>
            <w:r>
              <w:rPr>
                <w:b/>
                <w:bCs/>
                <w:i/>
                <w:iCs/>
              </w:rPr>
              <w:t>56 000,00 lei</w:t>
            </w:r>
            <w:bookmarkEnd w:id="5"/>
          </w:p>
        </w:tc>
      </w:tr>
      <w:tr>
        <w:trPr>
          <w:trHeight w:val="486" w:hRule="atLeast"/>
        </w:trPr>
        <w:tc>
          <w:tcPr>
            <w:tcW w:w="1555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252</Words>
  <Characters>1464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2-08-18T08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