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30"/>
        <w:gridCol w:w="4772"/>
        <w:gridCol w:w="4772"/>
        <w:gridCol w:w="3034"/>
      </w:tblGrid>
      <w:tr>
        <w:trPr>
          <w:trHeight w:val="184" w:hRule="atLeast"/>
        </w:trPr>
        <w:tc>
          <w:tcPr>
            <w:tcW w:w="14830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rFonts w:cs="Calibri Light CE;Arial" w:ascii="Calibri Light CE;Arial" w:hAnsi="Calibri Light CE;Arial"/>
                <w:sz w:val="22"/>
                <w:szCs w:val="22"/>
              </w:rPr>
              <w:t>Specificaţii tehnice (F4.1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8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Autoturisme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5000-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utoturism pentru transportarea  bunurilo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ip cutie de viteze: manual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Nivel de de poluare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min. Euro 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Numar de locuri: </w:t>
            </w:r>
            <w:r>
              <w:rPr>
                <w:bCs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  <w:lang w:val="en-US" w:eastAsia="en-US"/>
              </w:rPr>
              <w:t>u mai mult de 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ilindree (cm3) 1 5</w:t>
            </w:r>
            <w:r>
              <w:rPr>
                <w:sz w:val="22"/>
                <w:szCs w:val="22"/>
              </w:rPr>
              <w:t>60-1 6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umăr de cilindri min. 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utere maximă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CP) 10</w:t>
            </w:r>
            <w:r>
              <w:rPr>
                <w:sz w:val="22"/>
                <w:szCs w:val="22"/>
              </w:rPr>
              <w:t>0-1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uplu ma</w:t>
            </w:r>
            <w:r>
              <w:rPr>
                <w:sz w:val="22"/>
                <w:szCs w:val="22"/>
              </w:rPr>
              <w:t>xim CEE (nm) 150-1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de rapoarte 5 + 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ţie cu asistare hidraulic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partitor electronic de frânare (EBV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istenţă la franarea de urgenţa (AFU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ţă: discuri ventilate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pate: tamburi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untea spat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punte în H cu profil deformabil şi epura programată, cu resorturi elicoidal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 util compartiment marfă 3000-33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Rezervor carburant (l) m</w:t>
            </w:r>
            <w:r>
              <w:rPr>
                <w:sz w:val="22"/>
                <w:szCs w:val="22"/>
                <w:lang w:val="en-US" w:eastAsia="en-US"/>
              </w:rPr>
              <w:t>in. 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Total maxim autorizat (MMAC) 1 7</w:t>
            </w:r>
            <w:r>
              <w:rPr>
                <w:sz w:val="22"/>
                <w:szCs w:val="22"/>
                <w:lang w:val="en-US" w:eastAsia="en-US"/>
              </w:rPr>
              <w:t>40-17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Lungime 4 3</w:t>
            </w:r>
            <w:r>
              <w:rPr>
                <w:sz w:val="22"/>
                <w:szCs w:val="22"/>
                <w:lang w:val="en-US" w:eastAsia="en-US"/>
              </w:rPr>
              <w:t>50-43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Ampatament 2 8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-28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uloarea albă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Jante de oţel R15” cu capace complet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sa culisanta spate dreapt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piţerie textil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tidemaraj electronic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R-ES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irbag frontal şofer ş</w:t>
            </w:r>
            <w:r>
              <w:rPr>
                <w:sz w:val="22"/>
                <w:szCs w:val="22"/>
              </w:rPr>
              <w:t>i pasager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(cu deconectare manuală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irecţie asistată hidraulic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aruri de z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minare spaţiu marf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Retrovizoare exterioare negre cu reglaj electric si degivrant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andă reciclare ae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Încalzire – ventilare cu 4 vitez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Închidere centralizată cu </w:t>
            </w:r>
            <w:r>
              <w:rPr>
                <w:sz w:val="22"/>
                <w:szCs w:val="22"/>
              </w:rPr>
              <w:t xml:space="preserve">telecomandă pe </w:t>
            </w:r>
            <w:r>
              <w:rPr>
                <w:sz w:val="22"/>
                <w:szCs w:val="22"/>
                <w:lang w:val="it-IT" w:eastAsia="en-US"/>
              </w:rPr>
              <w:t>chei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uri electrice faţ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Radio cu comanda pe volan, priza Jack, USB si Bluetooth®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 condition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bagaj pentru acoperi</w:t>
            </w:r>
            <w:r>
              <w:rPr>
                <w:sz w:val="22"/>
                <w:szCs w:val="22"/>
                <w:lang w:val="ro-RO"/>
              </w:rPr>
              <w:t>ș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</w:tr>
      <w:tr>
        <w:trPr>
          <w:trHeight w:val="7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1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0000-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18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utoturis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ip cutie de viteze manual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Nivel de depoluare</w:t>
            </w:r>
            <w:r>
              <w:rPr>
                <w:bCs/>
                <w:sz w:val="22"/>
                <w:szCs w:val="22"/>
              </w:rPr>
              <w:t xml:space="preserve"> m</w:t>
            </w:r>
            <w:r>
              <w:rPr>
                <w:bCs/>
                <w:sz w:val="22"/>
                <w:szCs w:val="22"/>
                <w:lang w:val="en-US" w:eastAsia="en-US"/>
              </w:rPr>
              <w:t>in. Euro 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Numar de locuri:  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ilindree (cm3) 1 5</w:t>
            </w:r>
            <w:r>
              <w:rPr>
                <w:sz w:val="22"/>
                <w:szCs w:val="22"/>
              </w:rPr>
              <w:t>60-16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umăr de cilindri min. 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utere maximă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CP) 10</w:t>
            </w:r>
            <w:r>
              <w:rPr>
                <w:sz w:val="22"/>
                <w:szCs w:val="22"/>
              </w:rPr>
              <w:t>0 - 1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uplu ma</w:t>
            </w:r>
            <w:r>
              <w:rPr>
                <w:sz w:val="22"/>
                <w:szCs w:val="22"/>
              </w:rPr>
              <w:t>xim CEE (nm) 150-1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de rapoarte 5 + 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ţie cu asistare hidraulic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partitor electronic de frânare (EBV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istenţa la frânarea de urgentă (AFU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untea spate</w:t>
            </w:r>
            <w:r>
              <w:rPr>
                <w:sz w:val="22"/>
                <w:szCs w:val="22"/>
              </w:rPr>
              <w:t xml:space="preserve"> p</w:t>
            </w:r>
            <w:r>
              <w:rPr>
                <w:sz w:val="22"/>
                <w:szCs w:val="22"/>
                <w:lang w:val="en-US" w:eastAsia="en-US"/>
              </w:rPr>
              <w:t>unte în H cu profil deformabil şi epura programată, cu resorturi elicoidal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 util compartiment marfă 700 - 8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Rezervor carburant (l) m</w:t>
            </w:r>
            <w:r>
              <w:rPr>
                <w:sz w:val="22"/>
                <w:szCs w:val="22"/>
                <w:lang w:val="en-US" w:eastAsia="en-US"/>
              </w:rPr>
              <w:t>in. 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Vopsea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ne</w:t>
            </w:r>
            <w:r>
              <w:rPr>
                <w:color w:val="000000"/>
                <w:sz w:val="22"/>
                <w:szCs w:val="22"/>
              </w:rPr>
              <w:t>metalizat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Jante de oţel R15" cu capace complet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Uşa culisantă spate dreapta/stâng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e de pavilion longitudinal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piteţie scaune textil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demaraj electronic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BS cu repartitor electronic de frânare (EBD) şi asistenţa la frânare urgentă (EBA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irbag frontal şofer şi pasager (cu deconectare manuală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baguri laterale faţ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SR+ESP (sisteme antipatinare şi control al traiectoriei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SA (asistenta la pornire in rampa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istem de monitorizare a presiunii in pneur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uter de bord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e Stop-Start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ţie asistaţă hidraulic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iectoare de ceaţă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uri de z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etrovizoare în culoarea. caros. cu reglaj electric şi degivrant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er condiţionat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andă reciclare ae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calzire - ventilare cu 4 vitez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Închidere centralizată cu telecomandă pe chei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amuri electrice faţ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uminare portbagaj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dio</w:t>
            </w:r>
            <w:r>
              <w:rPr>
                <w:color w:val="000000"/>
                <w:sz w:val="22"/>
                <w:szCs w:val="22"/>
              </w:rPr>
              <w:t>u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ortbagaj pentru acoperiș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 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: ________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 CE">
    <w:altName w:val="Arial"/>
    <w:charset w:val="ee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7:00Z</dcterms:created>
  <dc:creator>VBC</dc:creator>
  <dc:description/>
  <dc:language>en-US</dc:language>
  <cp:lastModifiedBy>VBC</cp:lastModifiedBy>
  <dcterms:modified xsi:type="dcterms:W3CDTF">2019-01-25T12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