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Renovarea sondelor arteziene existente, constructia castelelor de inmagazinare a apei noi inclusiv reconectarea la sistemul de apeduct existent in satele Ghetlova si Noroceni, r-ul Orhe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Lucrari de montar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Montarea retelelor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31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prin sudura electrica a pieselor de legatura, din otel, la capatul tevilor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головок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ерметизирован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Г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5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0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головок герметизированный О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mbinarea cu flanse a armaturilor, inclusiv  a armaturilor,   Вантуз для впуска и выпуска воздуха Д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730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;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Вантуз для впуска и выпуска воздуха Д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Прокладка из паронита Д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A18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Armaturi fine : manometru  ОБМ1-1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2050000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Манометр пружинного типа  ОБМ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A18J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Armaturi fine pentru cazanele de incalzire centrala: stut cu robinet de control pentru armaturi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ехходово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ра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73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рехходовой 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armaturilor cu actionare manuala sau mecanica (vane, robinete, ventile), la conductele de alimentare cu apa sau de canalizar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Задвиж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730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Задвижка Дн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armaturilor cu actionare manuala sau mecanica (vane, robinete, ventile), la conductele de alimentare cu apa sau de canalizare,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лапа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брат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поворотны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исково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у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7300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Клапан обратный поворотный дисковой Ду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Труба водоподьемная Дн60 *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(Труба водоподьемная Дн60 *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Муфта соединительная Дн60*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Муфта соединительная Дн6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 a conductelor din otel, asamblate prin sudura electrica, avind diametrul de 57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3.5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Teava din otel  D57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х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3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0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armaturilor cu actionare manuala  la conductele de alimentare cu apa sau de canalizare, avind diametrul de 50 mm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оловка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оединительна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уфтова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ГМ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73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Головка соединительная муфтовая ГМДн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5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prin sudura electrica a piselor de legatura, din otel, la pozitie, avind diametrul de 57 mm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Тройник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тальной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57 x 5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110157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Тройник стальной Дн 57 x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flanselor sau pieselor de legatura, din otel, la capatul tevilor, avind diametrul de 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00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lansa din otel pentru sudura D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63 mm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apat flansa D 63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315671381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t flansa D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 Reductie din fonta cu flansa 50*4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28200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eductie din fonta cu flansa 50*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Suruburi hexagonale cu piul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E0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pomparilor pentru denisipare in vederea punerii si repunerii in exploatare a forajelor executate cu instalatie FA 20 hidraulic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Constructia camin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mpactarea cu maiul de mina a umpluturilor executate in sapaturi orizontale sau inclinate la 1/4, inclusiv udarea fiecarui strat de pamint in parte, avind 10 cm grosime pamint necoeziv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AcF3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larea portiunilor deteriorate ale peretilor la caminele de vizitare din beton simplu sau armat, monolit, la canale  cu adincimea de 2-4 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0002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hela metalica tubu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fundatie din pietris 2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мм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etris 4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B0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eton turnat in fundatii, socluri, ziduri de sprijin, pereti sub cota zero, preparat cu centrala de betoane si turnarea cu mijloace clasice beton simplu clasa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0012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clasa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Vib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eton turnat in fundatii, socluri, ziduri de sprijin, pereti sub cota zero, preparat cu centrala de betoane si turnarea cu mijloace clasice beton simplu clasa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2.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clasa B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Vib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ton de ciment  clasa B15/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20-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2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20-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el de reazem КЦО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el de reazem КЦ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laci prefabricate pt. camine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1-20-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1014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-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apac cu rama  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pac cu rama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U05C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А/цементная труба Дн100 L=6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eastAsia="ja-JP"/>
              </w:rPr>
            </w:pPr>
            <w:r>
              <w:rPr>
                <w:rFonts w:eastAsia="MS Mincho;Arial Unicode MS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А/цементная труба Дн100 L=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 MC-1, MC-2 CX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nfectionarea, montarea si cimentarea tevii de protectie la trecerea conductelor prin ziduri, 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альник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н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5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2210331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Сальник Дн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G01A1 k=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Montarea utilaj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7-04-030-07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ompa arteziana, cu motor electric submersibil, marca "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ЭЦ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-10-235"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2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le pe sasiu auto pentru montarea utilajului tehnologic (cu exceptia conductei magistr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ulap (pupitru) de comanda suspendat, inaltime, latime si adincime, mm, pina la 6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600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х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350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Станци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управлени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насосом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caminul existent a contorului de apa a robinetului de concesie ingropat, la bransamentele de plumb, avind diametrul de 4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Costul utilaj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ompa XFS 98 B 54 , H=195 m Q=6.0 m3/h P2=5.52 kW- 1 buc  Panou de automatizare Xtreme 1 - 1 buc, Punere in functiune - 1 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ompa XFS 98 B 54 , H=208 m Q=6.0 m3/h P2=5.52 kW- 1 buc  Panou de automatizare Xtreme 1 - 1 buc, Punere in functiune - 1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Contor de apa  D 4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011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tor de apa D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Насос дренажный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Насос дрен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0:00Z</dcterms:created>
  <dc:creator>User</dc:creator>
  <dc:description/>
  <cp:keywords/>
  <dc:language>en-US</dc:language>
  <cp:lastModifiedBy>Admin</cp:lastModifiedBy>
  <cp:lastPrinted>2024-08-15T16:21:00Z</cp:lastPrinted>
  <dcterms:modified xsi:type="dcterms:W3CDTF">2024-11-01T13:00:00Z</dcterms:modified>
  <cp:revision>2</cp:revision>
  <dc:subject/>
  <dc:title/>
</cp:coreProperties>
</file>