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832"/>
        <w:gridCol w:w="1417"/>
        <w:gridCol w:w="1156"/>
        <w:gridCol w:w="805"/>
        <w:gridCol w:w="2166"/>
        <w:gridCol w:w="2620"/>
        <w:gridCol w:w="1019"/>
        <w:gridCol w:w="44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3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bookmarkStart w:id="7" w:name="_GoBack"/>
            <w:bookmarkEnd w:id="7"/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ermen de exploatare în condiții normale minim 45 000 km</w:t>
            </w:r>
            <w:r>
              <w:rPr>
                <w:i/>
                <w:sz w:val="22"/>
                <w:szCs w:val="22"/>
                <w:lang w:val="ro-MD" w:eastAsia="ru-RU"/>
              </w:rPr>
              <w:t xml:space="preserve"> sau doi ani de exploatare.</w:t>
            </w:r>
            <w:r>
              <w:rPr>
                <w:i/>
                <w:color w:val="000000"/>
                <w:sz w:val="22"/>
                <w:szCs w:val="22"/>
              </w:rPr>
              <w:t xml:space="preserve"> Pe fiecare anvelopă să fie lipită eticheta energetică, care va corespunde cu marcajul lateral de pe anvelopă și va conține următoarea informație: Marca producătorului și modelul. Indicele de greutate al anvelopei minim 91. Indicele de viteză minim Q. Indicele nivelului economiei de combustibil minim C. Indicele coeficientului de frânare a anvelopei minim C. Indicele nivelului de zgomot generat - nu mai mare de 72 dB.  Anvelopele produse după 1 septembrie 202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Anvelope de iarnă 205/60 R16 (Dacia Sandero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Anvelope de vară 185/65 R15 (Dacia Dokker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Anvelope de vară 185/70 R14 (Chevrolet Aveo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Jante (Dacia Sandero an producere 202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23</Words>
  <Characters>1876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3-08-21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