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deservire tehnică a generatoarelor electric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3552" w:hRule="atLeast"/>
        </w:trPr>
        <w:tc>
          <w:tcPr>
            <w:tcW w:w="9639" w:type="dxa"/>
            <w:tcBorders/>
            <w:vAlign w:val="center"/>
          </w:tcPr>
          <w:tbl>
            <w:tblPr>
              <w:tblpPr w:bottomFromText="0" w:horzAnchor="margin" w:leftFromText="180" w:rightFromText="180" w:tblpX="137" w:tblpY="269" w:topFromText="0" w:vertAnchor="page"/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5"/>
              <w:gridCol w:w="568"/>
              <w:gridCol w:w="4111"/>
              <w:gridCol w:w="566"/>
              <w:gridCol w:w="568"/>
              <w:gridCol w:w="1274"/>
              <w:gridCol w:w="1701"/>
            </w:tblGrid>
            <w:tr>
              <w:trPr>
                <w:trHeight w:val="162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bookmarkStart w:id="1" w:name="_Toc449539079"/>
                  <w:bookmarkStart w:id="2" w:name="_Toc392180191"/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9" w:right="-10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 xml:space="preserve">Denumirea serviciilor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U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Cant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Specificații tehni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0" w:right="-10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Suma estimativă fără TVA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1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Style w:val="Treelistitemtitle"/>
                      <w:rFonts w:cs="Times New Roman" w:ascii="Times New Roman" w:hAnsi="Times New Roman"/>
                      <w:bCs/>
                      <w:color w:val="333333"/>
                      <w:shd w:fill="FFFFFF" w:val="clear"/>
                    </w:rPr>
                    <w:t>50532300-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 xml:space="preserve">Servicii </w:t>
                  </w:r>
                  <w:r>
                    <w:rPr>
                      <w:rFonts w:cs="Times New Roman" w:ascii="Times New Roman" w:hAnsi="Times New Roman"/>
                      <w:bCs/>
                      <w:lang w:val="ro-MD"/>
                    </w:rPr>
                    <w:t>de deservire tehnică a generatoarelor electrice (din cadrul Biroului vamal Sud)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Conform informației expuse în anex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00.000,0 MDL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2</w:t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 xml:space="preserve">Servicii </w:t>
                  </w:r>
                  <w:r>
                    <w:rPr>
                      <w:rFonts w:cs="Times New Roman" w:ascii="Times New Roman" w:hAnsi="Times New Roman"/>
                      <w:bCs/>
                      <w:lang w:val="ro-MD"/>
                    </w:rPr>
                    <w:t>de deservire tehnică generatoarelor electrice (din cadrul Biroului vamal Nord și Centrului Chinologic)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2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20.000,0 MDL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3</w:t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 xml:space="preserve">Servicii </w:t>
                  </w:r>
                  <w:r>
                    <w:rPr>
                      <w:rFonts w:cs="Times New Roman" w:ascii="Times New Roman" w:hAnsi="Times New Roman"/>
                      <w:bCs/>
                      <w:lang w:val="ro-MD"/>
                    </w:rPr>
                    <w:t>de deservire tehnică a generatoarelor electrice (din cadrul Serviciului Vamal și Biroului vamal Centru)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2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val="ro-MD" w:eastAsia="ru-RU"/>
                    </w:rPr>
                  </w:pPr>
                  <w:bookmarkStart w:id="3" w:name="_Toc449539079"/>
                  <w:bookmarkStart w:id="4" w:name="_Toc392180191"/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50.000,0MDL</w:t>
                  </w:r>
                  <w:bookmarkEnd w:id="3"/>
                  <w:bookmarkEnd w:id="4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înă la 30.11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ind w:left="38" w:hanging="0"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peratorul economic va prezenta dovezi/acte ce justifică dreptul acestuia de a executa serviciile solicitate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1800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Serghei ȚUGU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56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e0c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ee0c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9DFA20-A19F-49CF-8C77-F54A8EB36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29</Words>
  <Characters>6437</Characters>
  <CharactersWithSpaces>75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39:00Z</dcterms:created>
  <dc:creator>Mariana</dc:creator>
  <dc:description/>
  <dc:language>en-US</dc:language>
  <cp:lastModifiedBy>Cabac Adrian</cp:lastModifiedBy>
  <cp:lastPrinted>2022-10-10T10:37:00Z</cp:lastPrinted>
  <dcterms:modified xsi:type="dcterms:W3CDTF">2023-09-06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