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1" w:topFromText="0" w:vertAnchor="page"/>
        <w:tblW w:w="15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9"/>
        <w:gridCol w:w="298"/>
        <w:gridCol w:w="2467"/>
        <w:gridCol w:w="950"/>
        <w:gridCol w:w="915"/>
        <w:gridCol w:w="1352"/>
        <w:gridCol w:w="1139"/>
        <w:gridCol w:w="1420"/>
        <w:gridCol w:w="1130"/>
        <w:gridCol w:w="54"/>
        <w:gridCol w:w="1337"/>
        <w:gridCol w:w="259"/>
        <w:gridCol w:w="36"/>
        <w:gridCol w:w="948"/>
        <w:gridCol w:w="1436"/>
      </w:tblGrid>
      <w:tr>
        <w:trPr>
          <w:trHeight w:val="697" w:hRule="atLeast"/>
        </w:trPr>
        <w:tc>
          <w:tcPr>
            <w:tcW w:w="1505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/>
        <w:tc>
          <w:tcPr>
            <w:tcW w:w="15050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71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 15. Reagenţi calibratori, consumabile materiale de control pentru analizatorul biochimic BS-800 Mindray  China  sistem închis</w:t>
            </w:r>
          </w:p>
        </w:tc>
      </w:tr>
      <w:tr>
        <w:trPr>
          <w:trHeight w:val="65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3000000-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1.1 Amilaz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es-ES_tradnl"/>
              </w:rPr>
              <w:t xml:space="preserve">e parcursul anului 2022, </w:t>
            </w:r>
            <w:r>
              <w:rPr>
                <w:sz w:val="22"/>
                <w:szCs w:val="22"/>
              </w:rPr>
              <w:t>în termen de 15 de zile de la solicitar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1.2 Creatin Kinaza MB (CK-MB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1.3 LDL-colestero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1.4 Proteine Tot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1.5 Amilaza pancreat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1.6 Amonia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1.7 CD80 Deterg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3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54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2545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2545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20:00Z</dcterms:created>
  <dc:creator>User</dc:creator>
  <dc:description/>
  <dc:language>en-US</dc:language>
  <cp:lastModifiedBy>User</cp:lastModifiedBy>
  <dcterms:modified xsi:type="dcterms:W3CDTF">2022-10-28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