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7/0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Lucrări de reparație a fundamentelor defecte din beton arm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Lucrări de reparație a fundamentelor defecte din beton arma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7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13577-0858-429B-8ACC-03DAB0865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1-30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