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ări de reparație la blocul alimentar în Complexul Educațional STEAM, instituție subordonată DETS sec. Centru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3-05-02T05:17:00Z</dcterms:modified>
  <cp:revision>4</cp:revision>
  <dc:subject/>
  <dc:title/>
</cp:coreProperties>
</file>