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         </w:t>
      </w:r>
      <w:r>
        <w:rPr>
          <w:sz w:val="26"/>
          <w:szCs w:val="26"/>
          <w:shd w:fill="FFFFFF" w:val="clear"/>
          <w:lang w:val="ro-MD"/>
        </w:rPr>
        <w:t>Accesorii de birou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7137"/>
        <w:gridCol w:w="1842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Nr.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Cant bucăți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-lainer profesional, negru,  set 7 buc (0.05mm, 0.1mm, 0.3mm, 0.5mm, 0.7mm, 1.0mm, B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6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rete pentru tablă cu magn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e pentru table, 50 bucati, colora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Set creioane profesionale pentru desen artistic colorate ,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24 culori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HB pentru desen artistic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2B pentru desen artistic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ensulă plată profesională nr.7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metalică, calitate superioar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Riglă  50cm, metalică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25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32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41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51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sar cu șină, coperta față transparentă mată, eticheta pentru marcare, coperta spate color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e  A23, 12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entru desen artistic albă A4 250g/m, 20f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4 250g/m, 20f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albă A3 250g/m, 20f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3 250g/m, 20f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hoto paper glossy, for injet printers  A4, 120g/m, 100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rtie p/u flipchart  60x90cm, 20 foi al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rnuta de schimb R40mm, incol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Ata pentru arhivare 1000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culator de birou cu display LCD mare de 12 digit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ablă de plută, ramă din aluminiu, 90x150 cm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Flipchart cu suprafața magnetică pentru scriere cu marker, cu sistem de fixare a hârtie, tripod cu înălțime reglabilă, suport pentru marker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imensiuni - 100x70 cm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sturiu pentru machet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u 5 lame de rezer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vorașe pentru tăiere 3mm, A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liculă PVC 200mkm,  1000x1400 mm, transparent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0 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MD"/>
        </w:rPr>
        <w:t>pe parcursul anului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tografi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tografii autentice a bunurilor propu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(doar pentru produsele care au termen de valabilitate)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 ce ar confirma termenul valabilității  produs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7-18T10:30:00Z</cp:lastPrinted>
  <dcterms:modified xsi:type="dcterms:W3CDTF">2022-07-20T07:54:00Z</dcterms:modified>
  <cp:revision>69</cp:revision>
  <dc:subject/>
  <dc:title/>
</cp:coreProperties>
</file>