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7"/>
        <w:gridCol w:w="1181"/>
        <w:gridCol w:w="958"/>
        <w:gridCol w:w="996"/>
        <w:gridCol w:w="1519"/>
        <w:gridCol w:w="3575"/>
        <w:gridCol w:w="1837"/>
        <w:gridCol w:w="1116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bCs/>
              </w:rPr>
              <w:t>Achiziția și schimbarea elementelor canalelor de aer fierbinte ТГМ-96Б Nr.2.</w:t>
            </w:r>
          </w:p>
        </w:tc>
      </w:tr>
      <w:tr>
        <w:trPr>
          <w:trHeight w:val="567" w:hRule="atLeast"/>
        </w:trPr>
        <w:tc>
          <w:tcPr>
            <w:tcW w:w="804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lang w:val="ro-MD" w:eastAsia="ru-RU"/>
              </w:rPr>
            </w:pPr>
            <w:r>
              <w:rPr>
                <w:b/>
                <w:sz w:val="20"/>
                <w:szCs w:val="20"/>
              </w:rPr>
              <w:t>LOT 1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Calibri"/>
                <w:b/>
                <w:bCs/>
                <w:i/>
                <w:iCs/>
                <w:lang w:val="ro-MD" w:eastAsia="ru-RU"/>
              </w:rPr>
              <w:t>Achiziția și schimbarea elementelor canalelor de aer fierbinte ТГМ-96Б Nr.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  <w:t>1.1 Element a canalelor de aer fierbinte ТГМ – 96Б Nr.2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  <w:t>( 242826 – nr. desenului tehnic de execuți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rFonts w:eastAsia="Calibri"/>
                <w:lang w:val="ro-MD"/>
              </w:rPr>
              <w:t>Conform Caietului de Sarcini, Anexei nr.1(desen tehnic 08.9050.013) și Anexei nr.2 (deviz de cheltuieli nr.1 și nr.2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  <w:t>1.2 Element a canalelor de aer fierbinte ТГМ – 96Б Nr.2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  <w:t>( 231410 – nr. desenului tehnic de execuți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val="ro-MD"/>
              </w:rPr>
            </w:pPr>
            <w:r>
              <w:rPr>
                <w:rFonts w:eastAsia="Calibri"/>
                <w:sz w:val="16"/>
                <w:szCs w:val="16"/>
                <w:lang w:val="ro-M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  <w:t>1.3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  <w:t>Element a canalelor de aer fierbinte ТГМ – 96Б Nr.2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  <w:t>( 242827 – nr. desenului tehnic de execuți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val="ro-MD"/>
              </w:rPr>
            </w:pPr>
            <w:r>
              <w:rPr>
                <w:rFonts w:eastAsia="Calibri"/>
                <w:sz w:val="16"/>
                <w:szCs w:val="16"/>
                <w:lang w:val="ro-M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  <w:t>1.4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  <w:t>Element a canalelor de aer fierbinte ТГМ – 96Б Nr.2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  <w:t>( 242828 – nr. desenului tehnic de execuție)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val="ro-MD"/>
              </w:rPr>
            </w:pPr>
            <w:r>
              <w:rPr>
                <w:rFonts w:eastAsia="Calibri"/>
                <w:sz w:val="16"/>
                <w:szCs w:val="16"/>
                <w:lang w:val="ro-M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  <w:t>1.5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  <w:t>Compensator 240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  <w:t>(21ПГВУ242-76–nr. desenului tehnic de execuți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val="ro-MD"/>
              </w:rPr>
            </w:pPr>
            <w:r>
              <w:rPr>
                <w:rFonts w:eastAsia="Calibri"/>
                <w:sz w:val="16"/>
                <w:szCs w:val="16"/>
                <w:lang w:val="ro-M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  <w:t>1.6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  <w:t>Compensator 240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  <w:t>(21ПГВУ243-76–nr. desenului tehnic de execuți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val="ro-MD"/>
              </w:rPr>
            </w:pPr>
            <w:r>
              <w:rPr>
                <w:rFonts w:eastAsia="Calibri"/>
                <w:sz w:val="16"/>
                <w:szCs w:val="16"/>
                <w:lang w:val="ro-M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  <w:t>1.7</w:t>
            </w:r>
            <w:r>
              <w:rPr>
                <w:rFonts w:eastAsia="Calibri"/>
                <w:b/>
                <w:bCs/>
                <w:i/>
                <w:iCs/>
                <w:lang w:val="ro-MD" w:eastAsia="ru-RU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  <w:t>Schimbarea elementelor canalelor de aer fierbinte ТГМ-96Б Nr.2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lang w:val="ro-MD"/>
              </w:rPr>
            </w:pPr>
            <w:r>
              <w:rPr>
                <w:rFonts w:eastAsia="Calibri"/>
                <w:sz w:val="16"/>
                <w:szCs w:val="16"/>
                <w:lang w:val="ro-M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249</Words>
  <Characters>1425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2:00Z</dcterms:created>
  <dc:creator>Zlii Ina</dc:creator>
  <dc:description/>
  <dc:language>en-US</dc:language>
  <cp:lastModifiedBy>Onoi Victoria</cp:lastModifiedBy>
  <cp:lastPrinted>2022-06-15T11:29:00Z</cp:lastPrinted>
  <dcterms:modified xsi:type="dcterms:W3CDTF">2022-06-16T06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