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bookmarkStart w:id="0" w:name="_Hlk201130738"/>
      <w:bookmarkStart w:id="1" w:name="_Hlk201130738"/>
      <w:bookmarkEnd w:id="1"/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  <w:bookmarkStart w:id="2" w:name="_Hlk201130738"/>
      <w:bookmarkStart w:id="3" w:name="_Hlk201130738"/>
      <w:bookmarkEnd w:id="3"/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reparație a îmbrăcămintei rutiere a drumurilor G43 R20 - Horodiște - Lalova - Izvoare - Chiperceni - R20 și G68 R20 - Orhei - Susleni - Ustia - Criuleni, amplasate teritorial în raionul Orhe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43 R20 - Horodiste - Lalova - Izvoare - Chiperceni - R20, km 38,50 - km 40,23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Partea carosabi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9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9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5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5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 (cupa trapezoidala), cu motor ardere interna si comanda hidraulica, in pamint cu umiditate naturala, descarcare in autovehicule teren catg. II (b=0,4 m, h=0,4 m, 1:1,5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5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Accese si supralargi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Reparatia capetelor podetului D=1.0 m in amonte si aval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Fundatii monolite din beton C16/20 la edificiile artificial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2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1,0 m pentru edificii artificiale la drumuri (montarea portal TS 1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(portal TS 1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ectiilor rigolei, 0,5x1,0 m pentru edificii artificiale la drumuri (aripe ST4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ST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ctiile rigolei 0,5 x 1,0 m (aripe ST4; Y=0,98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 0,35 kg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arapetului metalic la drum tip H1-A- W4 (pode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 de parapet metalic tip H1 W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batut pilo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G68 R20 - Orhei - Susleni - Ustia - Criuleni, km 22,05 - 22,76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Partea carosabi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4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6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3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3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 (cupa trapezoidala), cu motor ardere interna si comanda hidraulica, in pamint cu umiditate naturala, descarcare in autovehicule teren catg. II (b=0,4 m, h=0,4 m, 1:1,5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Accese si supralargi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Reparatia capetelor podetului D=1.0 m in amonte si aval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2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1,0 m pentru edificii artificiale la drumuri (montarea portal TS 1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(portal TS 1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ectiilor rigolei, 0,5x1,0 m pentru edificii artificiale la drumuri (aripe ST4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ST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ctiile rigolei 0,5 x 1,0 m (aripe ST4; Y=0,98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5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 0,35 kg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arapetului metalic la drum tip H1-A- W4 (pode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 de parapet metalic tip H1 W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batut pilo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4" w:name="_Hlk174951968"/>
      <w:bookmarkEnd w:id="4"/>
      <w:r>
        <w:rPr>
          <w:b/>
          <w:bCs/>
          <w:sz w:val="24"/>
          <w:szCs w:val="24"/>
          <w:lang w:val="en-US"/>
        </w:rPr>
        <w:t>Valoarea estimativă calculată fără TVA constitue – 10 017,46 mii le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5" w:name="_Hlk174951968"/>
      <w:bookmarkStart w:id="6" w:name="_Hlk174951968"/>
      <w:bookmarkEnd w:id="6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cf5ae3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f5a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4933</Words>
  <Characters>29650</Characters>
  <CharactersWithSpaces>34514</CharactersWithSpaces>
  <Paragraphs>6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4:00Z</dcterms:created>
  <dc:creator>Admin</dc:creator>
  <dc:description/>
  <dc:language>en-US</dc:language>
  <cp:lastModifiedBy>Cristian Drăgălin</cp:lastModifiedBy>
  <cp:lastPrinted>2025-07-02T11:13:00Z</cp:lastPrinted>
  <dcterms:modified xsi:type="dcterms:W3CDTF">2025-07-04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