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shd w:fill="FFFF00" w:val="clear"/>
          <w:lang w:val="ro-MO"/>
        </w:rPr>
        <w:t>cazane, instalarea și racordarea la rețele.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</w:t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ererea ofertelor de prețuri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                                        </w:t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, fax 022-574-66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achizitii@ansp.md</w:t>
        </w:r>
      </w:hyperlink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3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275"/>
        <w:gridCol w:w="2267"/>
        <w:gridCol w:w="709"/>
        <w:gridCol w:w="709"/>
        <w:gridCol w:w="3262"/>
        <w:gridCol w:w="1289"/>
        <w:gridCol w:w="1290"/>
        <w:gridCol w:w="1290"/>
        <w:gridCol w:w="1986"/>
        <w:gridCol w:w="4567"/>
        <w:gridCol w:w="4568"/>
        <w:gridCol w:w="4566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316000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entral</w:t>
            </w:r>
            <w:r>
              <w:rPr>
                <w:lang w:val="ro-MO"/>
              </w:rPr>
              <w:t>ă</w:t>
            </w:r>
            <w:r>
              <w:rPr/>
              <w:t xml:space="preserve"> termic</w:t>
            </w:r>
            <w:r>
              <w:rPr>
                <w:lang w:val="ro-MO"/>
              </w:rPr>
              <w:t>ă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CSP Edinet</w:t>
            </w:r>
            <w:r>
              <w:rPr>
                <w:lang w:val="en-US"/>
              </w:rPr>
              <w:t>, CSP</w:t>
            </w:r>
            <w:r>
              <w:rPr/>
              <w:t xml:space="preserve"> </w:t>
            </w:r>
            <w:r>
              <w:rPr>
                <w:lang w:val="ro-MO"/>
              </w:rPr>
              <w:t>Cahul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ip combustibil –Gaz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utere termica max-  48.5 kW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Randament  108.7 %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nsiunea  220 В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 1000 x 600 x 38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siunea maxima a apei in ciruit-5.5 ba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siunea max admisibila la gaz lichifiat P= 2.8-28 mBa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ator de caldura Inox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sum de gaz max- 4,9 м3 час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mperatura in circuit (max/min.) 80/20 °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sum de energie electrica 169 W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siunea max la gaz natural 20 mBa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Vana cu 3 cai incorporata</w:t>
            </w:r>
            <w:r>
              <w:rPr>
                <w:lang w:val="en-US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310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Lucrari tehnico-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s</w:t>
            </w:r>
            <w:r>
              <w:rPr/>
              <w:t>anitare</w:t>
            </w:r>
            <w:r>
              <w:rPr>
                <w:lang w:val="ro-MO"/>
              </w:rPr>
              <w:t>,</w:t>
            </w:r>
            <w:r>
              <w:rPr/>
              <w:t xml:space="preserve"> de montare cu racordarea la sistemul existent de încălzire și gaze natural</w:t>
            </w:r>
            <w:r>
              <w:rPr>
                <w:lang w:val="ro-MO"/>
              </w:rPr>
              <w:t>e</w:t>
            </w:r>
            <w:r>
              <w:rPr/>
              <w:t xml:space="preserve">, inclusiv </w:t>
            </w:r>
            <w:r>
              <w:rPr>
                <w:lang w:val="ro-MO"/>
              </w:rPr>
              <w:t>m</w:t>
            </w:r>
            <w:r>
              <w:rPr/>
              <w:t>aterial</w:t>
            </w:r>
            <w:r>
              <w:rPr>
                <w:lang w:val="ro-MO"/>
              </w:rPr>
              <w:t xml:space="preserve">e la centrala termică </w:t>
            </w:r>
            <w:r>
              <w:rPr/>
              <w:t>CSP Edinet</w:t>
            </w:r>
            <w:r>
              <w:rPr>
                <w:lang w:val="en-US"/>
              </w:rPr>
              <w:t>, CSP</w:t>
            </w:r>
            <w:r>
              <w:rPr/>
              <w:t xml:space="preserve"> </w:t>
            </w:r>
            <w:r>
              <w:rPr>
                <w:lang w:val="ro-MO"/>
              </w:rPr>
              <w:t>Cahu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2</w:t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Total valoarea estimată lotul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85000 lei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Lotul 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10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Centrala termica CSP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oroc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ip combustibil –Gaz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utere termica max-  34.9 kW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Randament  92.9 %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nsiunea  220 В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  740 x 505 x 338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siunea maxima a apei in ciruit-3 ba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siunea max admisibila la gaz lichifiat P= 2.8-28 mBa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ator primar de caldur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chimbator secundar  ACM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sum de gaz max- 3,98 м3 час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mperatura in circuit (max/min.) 90/40 °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sum de energie electrica 172 W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ierderi de caldura prin corpus 0.07 %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siunea max la gaz natural 20 mBa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Volum vas  expansiune , 8 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ompa de circulatie incorporta</w:t>
            </w:r>
            <w:r>
              <w:rPr>
                <w:lang w:val="en-US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310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Lucrari tehnico-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s</w:t>
            </w:r>
            <w:r>
              <w:rPr/>
              <w:t>anitare</w:t>
            </w:r>
            <w:r>
              <w:rPr>
                <w:lang w:val="ro-MO"/>
              </w:rPr>
              <w:t>,</w:t>
            </w:r>
            <w:r>
              <w:rPr/>
              <w:t xml:space="preserve"> de montare cu racordarea la sistemul existent de încălzire și gaze natural</w:t>
            </w:r>
            <w:r>
              <w:rPr>
                <w:lang w:val="ro-MO"/>
              </w:rPr>
              <w:t>e</w:t>
            </w:r>
            <w:r>
              <w:rPr/>
              <w:t xml:space="preserve">, inclusiv </w:t>
            </w:r>
            <w:r>
              <w:rPr>
                <w:lang w:val="ro-MO"/>
              </w:rPr>
              <w:t>m</w:t>
            </w:r>
            <w:r>
              <w:rPr/>
              <w:t>aterial</w:t>
            </w:r>
            <w:r>
              <w:rPr>
                <w:lang w:val="ro-MO"/>
              </w:rPr>
              <w:t>e la centrala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termică </w:t>
            </w:r>
            <w:r>
              <w:rPr/>
              <w:t>CSP</w:t>
            </w:r>
            <w:r>
              <w:rPr>
                <w:lang w:val="ro-MO"/>
              </w:rPr>
              <w:t xml:space="preserve"> </w:t>
            </w:r>
            <w:r>
              <w:rPr/>
              <w:t>Soroca</w:t>
            </w:r>
            <w:r>
              <w:rPr>
                <w:lang w:val="ro-M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ni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ro-MO"/>
              </w:rPr>
              <w:t>Total valoarea estimată lotul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7000 lei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.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Lotul 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10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entrala termica CSP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Orhei</w:t>
            </w:r>
            <w:r>
              <w:rPr>
                <w:lang w:val="en-US"/>
              </w:rPr>
              <w:t>,</w:t>
            </w:r>
            <w:r>
              <w:rPr>
                <w:lang w:val="ro-MO"/>
              </w:rPr>
              <w:t>Telenești, Rezina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ip combustibil –Gaz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utere termica max-  96.8 kW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Randament  108.7 %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nsiunea  220 В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imensiuni 1000 x 600 x 38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siunea maxima a apei in ciruit-5.5 ba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siunea max admisibila la gaz lichifiat P= 2.8-28 mBa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ator de caldura Inox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sum de gaz max- 7,9 м3 час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mperatura in circuit (max/min.) 80/20 °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sum de energie electrica 333 W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siunea max la gaz natural 20 mBa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/>
              <w:t>Vana cu 3 cai incorporata</w:t>
            </w:r>
            <w:r>
              <w:rPr>
                <w:lang w:val="en-US"/>
              </w:rPr>
              <w:t>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3.2</w:t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1000000-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Lucrari tehnico-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s</w:t>
            </w:r>
            <w:r>
              <w:rPr/>
              <w:t>anitare</w:t>
            </w:r>
            <w:r>
              <w:rPr>
                <w:lang w:val="ro-MO"/>
              </w:rPr>
              <w:t>,</w:t>
            </w:r>
            <w:r>
              <w:rPr/>
              <w:t xml:space="preserve"> de montare cu racordarea la sistemul existent de încălzire și gaze natural</w:t>
            </w:r>
            <w:r>
              <w:rPr>
                <w:lang w:val="ro-MO"/>
              </w:rPr>
              <w:t>e</w:t>
            </w:r>
            <w:r>
              <w:rPr/>
              <w:t xml:space="preserve">, inclusiv </w:t>
            </w:r>
            <w:r>
              <w:rPr>
                <w:lang w:val="ro-MO"/>
              </w:rPr>
              <w:t>m</w:t>
            </w:r>
            <w:r>
              <w:rPr/>
              <w:t>ateria</w:t>
            </w:r>
            <w:r>
              <w:rPr>
                <w:lang w:val="ro-MO"/>
              </w:rPr>
              <w:t>le centrala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termică </w:t>
            </w:r>
            <w:r>
              <w:rPr/>
              <w:t>CSP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Orhei</w:t>
            </w:r>
            <w:r>
              <w:rPr>
                <w:lang w:val="en-US"/>
              </w:rPr>
              <w:t>,</w:t>
            </w:r>
            <w:r>
              <w:rPr>
                <w:lang w:val="ro-MO"/>
              </w:rPr>
              <w:t>Telenești, Rezin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unit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3</w:t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Total valoarea estimată lotul 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78000 lei</w:t>
            </w:r>
          </w:p>
        </w:tc>
        <w:tc>
          <w:tcPr>
            <w:tcW w:w="4566" w:type="dxa"/>
            <w:gridSpan w:val="3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U Y 1</w:t>
            </w:r>
          </w:p>
        </w:tc>
      </w:tr>
      <w:tr>
        <w:trPr>
          <w:trHeight w:val="268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Total valoarea estimat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80000 lei</w:t>
            </w:r>
          </w:p>
        </w:tc>
        <w:tc>
          <w:tcPr>
            <w:tcW w:w="4566" w:type="dxa"/>
            <w:gridSpan w:val="3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O"/>
        </w:rPr>
        <w:t>fiecare</w:t>
      </w:r>
      <w:r>
        <w:rPr>
          <w:sz w:val="24"/>
          <w:szCs w:val="24"/>
        </w:rPr>
        <w:t xml:space="preserve"> lot</w:t>
      </w:r>
      <w:r>
        <w:rPr>
          <w:sz w:val="24"/>
          <w:szCs w:val="24"/>
          <w:lang w:val="ro-MO"/>
        </w:rPr>
        <w:t xml:space="preserve"> în parte – 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Termenii și condițiile de livrare/prestare/execut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 xml:space="preserve">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 de la înregistrarea contractului la trezorerie, cu transportul și descărcarea operatorului economic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19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O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O"/>
        </w:rPr>
      </w:pPr>
      <w:r>
        <w:rPr>
          <w:szCs w:val="24"/>
          <w:lang w:val="ro-MO"/>
        </w:rPr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O"/>
        </w:rPr>
      </w:pPr>
      <w:r>
        <w:rPr>
          <w:szCs w:val="24"/>
          <w:lang w:val="ro-MO"/>
        </w:rPr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O"/>
        </w:rPr>
      </w:pPr>
      <w:r>
        <w:rPr>
          <w:szCs w:val="24"/>
          <w:lang w:val="ro-MO"/>
        </w:rPr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O"/>
        </w:rPr>
      </w:pPr>
      <w:r>
        <w:rPr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3685"/>
        <w:gridCol w:w="2148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21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 confirmate prin semnătura şi ştampila Participantului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 confirmate prin semnătura şi ştampila Participantului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opie confirmat prin aplicarea semnăturii şi ştampilei Participantului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opie. Confirmat prin aplicarea semnăturii și ștampilei participantului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privind lipsa sau existența restanțelor față de bugetul public național  eliberat de SFS.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opie confirmată prin aplicarea semnăturii şi ştampilei Participantului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1%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la cel mai mic preț pe fiecare lot în parte și corespunderea specificațiilor tehnice, criteriilor de selecție conform documentației de atribuire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</w:t>
      </w:r>
      <w:r>
        <w:rPr>
          <w:b/>
          <w:sz w:val="24"/>
          <w:szCs w:val="24"/>
          <w:shd w:fill="FFFF00" w:val="clear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  <w:lang w:val="ro-MO"/>
        </w:rPr>
        <w:t>limba de stat</w:t>
      </w:r>
      <w:r>
        <w:rPr>
          <w:b/>
          <w:sz w:val="24"/>
          <w:szCs w:val="24"/>
          <w:shd w:fill="FFFF00" w:val="clear"/>
        </w:rPr>
        <w:t>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</w:t>
      </w:r>
      <w:r>
        <w:rPr>
          <w:sz w:val="24"/>
          <w:szCs w:val="24"/>
          <w:u w:val="single"/>
          <w:shd w:fill="FFFF00" w:val="clear"/>
          <w:lang w:val="ro-MO"/>
        </w:rPr>
        <w:t>01.05.20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29.05.2019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  <w:lang w:val="ro-MO"/>
        </w:rPr>
        <w:t>Iurie Pînzaru</w:t>
      </w:r>
      <w:r>
        <w:rPr>
          <w:b/>
          <w:sz w:val="24"/>
          <w:szCs w:val="24"/>
          <w:shd w:fill="FFFF00" w:val="clear"/>
        </w:rPr>
        <w:t>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96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8f54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80515B-5EE3-47CD-801D-9BCFB2628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  <Pages>5</Pages>
  <Words>1575</Words>
  <Characters>8980</Characters>
  <CharactersWithSpaces>10534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Computer</dc:creator>
  <dc:description/>
  <dc:language>en-US</dc:language>
  <cp:lastModifiedBy>Cornel</cp:lastModifiedBy>
  <cp:lastPrinted>2016-04-27T12:10:00Z</cp:lastPrinted>
  <dcterms:modified xsi:type="dcterms:W3CDTF">2019-05-31T06:3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