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giunea Pasaj intre L.T.Puskin si str.Bulgara,nr.124-128,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3/10-2018-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suportului Y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10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str.R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>utului (intre str.Kiev si str.A.Potie), 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2/10-2018-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suportului Y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Stefan Neaga,nr.36-57A,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ţile de lucrări № 12/9/10-2018--SU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10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/>
        <w:t xml:space="preserve">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b/>
                <w:bCs/>
                <w:sz w:val="32"/>
                <w:szCs w:val="32"/>
                <w:lang w:val="en-US"/>
              </w:rPr>
              <w:t>str.B.Glavan (intre str.Victoriei si regiunea podului peste calea ferata) 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4/10-2018-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otel LEA 35-500 kV, de sustinere, autoportanti, cu un picior, masa pina la 2 t (8 stilp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pentru iluminat stradal prefabricat CT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a pilonilor pentru iluminat stradal de tip CT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manuala a conductorilor ne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izolat MRG 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2x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1-63/2P/16A/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10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3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manda a iluminatului exterior (PCIE)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/74/Y2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1-63/2P/16A/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C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B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str.Paladii,nr.71,str.Apeductului,nr.4-6,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8/10-2018-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suportului Y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izolat MRG 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de tip BZUM T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H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K</w:t>
            </w:r>
            <w:r>
              <w:rPr>
                <w:sz w:val="24"/>
                <w:szCs w:val="24"/>
              </w:rPr>
              <w:t>МИ</w:t>
            </w:r>
            <w:r>
              <w:rPr>
                <w:sz w:val="24"/>
                <w:szCs w:val="24"/>
                <w:lang w:val="en-US"/>
              </w:rPr>
              <w:t>-11210/12A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LAY5-BG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de destinatie comuna, separat, montat pe constructie pe perete sau coloana, curent pina la 40 A de tip </w:t>
            </w:r>
            <w:r>
              <w:rPr>
                <w:sz w:val="24"/>
                <w:szCs w:val="24"/>
              </w:rPr>
              <w:t>РЭК</w:t>
            </w:r>
            <w:r>
              <w:rPr>
                <w:sz w:val="24"/>
                <w:szCs w:val="24"/>
                <w:lang w:val="en-US"/>
              </w:rPr>
              <w:t>78/4 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de tip SB-7  "Pornire"/230 V/ver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SB-7  "Stop"/230 V/ros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d de tip Controlor de dirijare GS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10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pentru evidenta (TE) BZUM TF-03-25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manda a iluminatului exterior (PCIE)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/74/Y2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/1P/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C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2 pozitii cu cheie LAY5-BG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intermediar modular </w:t>
            </w:r>
            <w:r>
              <w:rPr>
                <w:sz w:val="24"/>
                <w:szCs w:val="24"/>
              </w:rPr>
              <w:t>РЭК</w:t>
            </w:r>
            <w:r>
              <w:rPr>
                <w:sz w:val="24"/>
                <w:szCs w:val="24"/>
                <w:lang w:val="en-US"/>
              </w:rPr>
              <w:t>78/4 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gabarit mic  K</w:t>
            </w:r>
            <w:r>
              <w:rPr>
                <w:sz w:val="24"/>
                <w:szCs w:val="24"/>
              </w:rPr>
              <w:t>МИ</w:t>
            </w:r>
            <w:r>
              <w:rPr>
                <w:sz w:val="24"/>
                <w:szCs w:val="24"/>
                <w:lang w:val="en-US"/>
              </w:rPr>
              <w:t>-11210/12A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comanda SB-7  "Pornire"/230 V/ver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comanda SB-7  "Stop"/230 V/ros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rolor de dirijare GS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172-D2 1f,220V,10 (85)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-la Sevcenco,nr.3-7, 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ţile de lucrări № 12/6/10-2018-SU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a traseului pentru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terminal КВНТп-1 16/25 к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izolat MRG 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ПвБбШп-1 4х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de tip BZUM T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H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K</w:t>
            </w:r>
            <w:r>
              <w:rPr>
                <w:sz w:val="24"/>
                <w:szCs w:val="24"/>
              </w:rPr>
              <w:t>МИ</w:t>
            </w:r>
            <w:r>
              <w:rPr>
                <w:sz w:val="24"/>
                <w:szCs w:val="24"/>
                <w:lang w:val="en-US"/>
              </w:rPr>
              <w:t>-11210/12A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LAY5-BG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de destinatie comuna, separat, montat pe constructie pe perete sau coloana, curent pina la 40 A de tip </w:t>
            </w:r>
            <w:r>
              <w:rPr>
                <w:sz w:val="24"/>
                <w:szCs w:val="24"/>
              </w:rPr>
              <w:t>РЭК</w:t>
            </w:r>
            <w:r>
              <w:rPr>
                <w:sz w:val="24"/>
                <w:szCs w:val="24"/>
                <w:lang w:val="en-US"/>
              </w:rPr>
              <w:t>78/4 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de tip SB-7  "Pornire"/230 V/ver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SB-7  "Stop"/230 V/ros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d de tip Controlor de dirijare GS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pentru evidenta (TE) BZUM TF-03-25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manda a iluminatului exterior (PCIE)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/74/Y2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/1P/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C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2 pozitii cu cheie LAY5-BG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intermediar modular </w:t>
            </w:r>
            <w:r>
              <w:rPr>
                <w:sz w:val="24"/>
                <w:szCs w:val="24"/>
              </w:rPr>
              <w:t>РЭК</w:t>
            </w:r>
            <w:r>
              <w:rPr>
                <w:sz w:val="24"/>
                <w:szCs w:val="24"/>
                <w:lang w:val="en-US"/>
              </w:rPr>
              <w:t>78/4 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gabarit mic  K</w:t>
            </w:r>
            <w:r>
              <w:rPr>
                <w:sz w:val="24"/>
                <w:szCs w:val="24"/>
              </w:rPr>
              <w:t>МИ</w:t>
            </w:r>
            <w:r>
              <w:rPr>
                <w:sz w:val="24"/>
                <w:szCs w:val="24"/>
                <w:lang w:val="en-US"/>
              </w:rPr>
              <w:t>-11210/12A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comanda SB-7  "Pornire"/230 V/ver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comanda SB-7  "Stop"/230 V/ros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rolor de dirijare GS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172-D2 1f,220V,10 (85)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РПС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fuzibile  ППН-33, 40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</w:t>
      </w:r>
      <w:r>
        <w:rPr/>
        <w:t xml:space="preserve">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.Speranta 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10/10-2018-IEE/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uta de ancor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2 3x35+1x54,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suportului Y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izolat MRG 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izolat MRG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4x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de tip BZUM T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BH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de tip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K</w:t>
            </w:r>
            <w:r>
              <w:rPr>
                <w:sz w:val="24"/>
                <w:szCs w:val="24"/>
              </w:rPr>
              <w:t>МИ</w:t>
            </w:r>
            <w:r>
              <w:rPr>
                <w:sz w:val="24"/>
                <w:szCs w:val="24"/>
                <w:lang w:val="en-US"/>
              </w:rPr>
              <w:t>-11210/12A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LAY5-BG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de destinatie comuna, separat, montat pe constructie pe perete sau coloana, curent pina la 40 A de tip </w:t>
            </w:r>
            <w:r>
              <w:rPr>
                <w:sz w:val="24"/>
                <w:szCs w:val="24"/>
              </w:rPr>
              <w:t>РЭК</w:t>
            </w:r>
            <w:r>
              <w:rPr>
                <w:sz w:val="24"/>
                <w:szCs w:val="24"/>
                <w:lang w:val="en-US"/>
              </w:rPr>
              <w:t>78/4 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de tip SB-7  "Pornire"/230 V/ver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de tip SB-7  "Stop"/230 V/ros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d de tip Controlor de dirijare GS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10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pentru evidenta (TE) BZUM TF-03-25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manda a iluminatului exterior (PCIE)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/74/Y2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/1P/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C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 47-29/1P/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OPS 1-B/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2 pozitii cu cheie LAY5-BG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u intermediar modular </w:t>
            </w:r>
            <w:r>
              <w:rPr>
                <w:sz w:val="24"/>
                <w:szCs w:val="24"/>
              </w:rPr>
              <w:t>РЭК</w:t>
            </w:r>
            <w:r>
              <w:rPr>
                <w:sz w:val="24"/>
                <w:szCs w:val="24"/>
                <w:lang w:val="en-US"/>
              </w:rPr>
              <w:t>78/4 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gabarit mic  K</w:t>
            </w:r>
            <w:r>
              <w:rPr>
                <w:sz w:val="24"/>
                <w:szCs w:val="24"/>
              </w:rPr>
              <w:t>МИ</w:t>
            </w:r>
            <w:r>
              <w:rPr>
                <w:sz w:val="24"/>
                <w:szCs w:val="24"/>
                <w:lang w:val="en-US"/>
              </w:rPr>
              <w:t>-11210/12A 23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comanda SB-7  "Pornire"/230 V/ver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comanda SB-7  "Stop"/230 V/ros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rolor de dirijare GS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172-D2 1f,220V,10 (85)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b/>
                <w:bCs/>
                <w:sz w:val="32"/>
                <w:szCs w:val="32"/>
                <w:lang w:val="en-US"/>
              </w:rPr>
              <w:t>str-la B.Glavan (intre str.Stefan cel Mare si regiunea podului peste calea ferata), 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5/10-2018-/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suportului Y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10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T.Vladimirescu,61, 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1/10-2018--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suportului Y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P.Zadnipru, mun.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2/7/10-2018-S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 vibrat CB9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5 2x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clema intindere  C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intindere PA 1500 (DN 12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cablu CSB 180/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stinere suport ES 1500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,5-10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4-35/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KZP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ida otel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arama bri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entru montarea corpului de iluminat K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so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d.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C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AVVGng 3x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8:00Z</dcterms:created>
  <dc:creator>IRINA</dc:creator>
  <dc:description/>
  <cp:keywords/>
  <dc:language>en-US</dc:language>
  <cp:lastModifiedBy>User</cp:lastModifiedBy>
  <dcterms:modified xsi:type="dcterms:W3CDTF">2019-07-02T12:08:00Z</dcterms:modified>
  <cp:revision>4</cp:revision>
  <dc:subject/>
  <dc:title/>
</cp:coreProperties>
</file>