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 xml:space="preserve">IP Liceul Teoretic Alexandru cel Bun, or. </w:t>
            </w:r>
            <w:r>
              <w:rPr>
                <w:b/>
              </w:rPr>
              <w:t>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rPr>
              <w:t>1013620006344</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Lucrari de reparatie a demisolului (aripa stinga) in cadrul IP LT "Alexandru cel Bun", din str. 31 August 1989 nr. 35, or.Singera, mun. Chisinau.</w:t>
      </w:r>
      <w:r>
        <w:rPr>
          <w:b/>
          <w:shd w:fill="FFFFFF" w:val="clear"/>
          <w:lang w:val="ro-MD"/>
        </w:rPr>
        <w:br/>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3-06-09T10:22:00Z</dcterms:modified>
  <cp:revision>47</cp:revision>
  <dc:subject/>
  <dc:title/>
</cp:coreProperties>
</file>