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capitală  în cadrul IET nr. 89</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capitală  în cadrul IET nr. 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Certificat privind managementul calității lucrărilor conform standardelor ISO 9001:2015</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irmat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ro-RO"/>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parte 05.07.2020</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parte 20.08.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IET nr. 182</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5-26T08:36:00Z</dcterms:modified>
  <cp:revision>73</cp:revision>
  <dc:subject/>
  <dc:title/>
</cp:coreProperties>
</file>