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683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9"/>
        <w:gridCol w:w="1040"/>
      </w:tblGrid>
      <w:tr>
        <w:trPr/>
        <w:tc>
          <w:tcPr>
            <w:tcW w:w="7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umire, specificaţi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ntitate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lon volumetric din sticlă, KM-2-10 ml, NS 10/19mm, Clasa A,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lon volumetric din sticlă, km-2-25 ml, NS 12/21 mm, Clasa A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lon volumetric din  sticlă, KM-2-100 ml, NS 12/21mm, Clasa A,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alon volumetric din  sticlă, KM-2500 ml, NS 19/26mm, Clasa A,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_Copy_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icator din sticlă, volum 1.5L, cu placă din porțelan, D150mm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xicator din sticlă, volum  3.0L, cu placă din porțelan, D180mm,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icator din sticlă, volum  4.5L, cu placă din porțelan, D210mm,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1" w:name="_GoBack_Copy_1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bookmarkEnd w:id="1"/>
          </w:p>
        </w:tc>
      </w:tr>
    </w:tbl>
    <w:p>
      <w:pPr>
        <w:pStyle w:val="Normal"/>
        <w:spacing w:before="0" w:after="160"/>
        <w:jc w:val="center"/>
        <w:rPr>
          <w:b/>
          <w:b/>
          <w:i/>
          <w:i/>
        </w:rPr>
      </w:pPr>
      <w:r/>
      <w:r>
        <w:rPr>
          <w:b/>
          <w:i/>
        </w:rPr>
        <w:t>Specificaţie tehnic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10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4:00Z</dcterms:created>
  <dc:creator>Bet I. Ecaterina</dc:creator>
  <dc:description/>
  <dc:language>en-US</dc:language>
  <cp:lastModifiedBy>Пользователь</cp:lastModifiedBy>
  <dcterms:modified xsi:type="dcterms:W3CDTF">2025-05-19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