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4145"/>
        <w:gridCol w:w="2574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t tuburi gofrate pentru aparat de ventilare 150 c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bunurilor/serviciilor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tuburi gofrate pentru aparat de ventilare 150 c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  <w:t>Tubulatura gofrate Aparat de ventilar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  <w:t>1.Cu sac (colector) pentru O2, 2 litri 2. Fără miros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  <w:t>3. Piesa Y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  <w:t>4. Conector în genunchi cu adaptor Luer-lock pentru controlul concentrație CO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  <w:t>5. Lungimea minima 150cm (±10cm)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/>
                <w14:ligatures w14:val="standardContextual"/>
              </w:rPr>
              <w:t>6. Conector standard cu ventilator și Sondă de intubare 15mm și 22mm 7. Ambalat steril, individual</w:t>
            </w:r>
            <w:bookmarkStart w:id="0" w:name="_GoBack"/>
            <w:bookmarkEnd w:id="0"/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124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B2571-756D-4EB4-A130-A948B2598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5-08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